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8"/>
          <w:lang w:eastAsia="ru-RU"/>
        </w:rPr>
        <w:t>Отчет о результатах  самообследования</w:t>
        <w:br/>
        <w:t xml:space="preserve">         учреждения дополнительного образования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ru-RU"/>
        </w:rPr>
        <w:t>(МБУ ДО «СДЮСШ им.Юмина»)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 учреждение дополнительного образования   «Специализированная  детская  юношеская спортивная школа  им. Юмина» Наименование образовательного учреждения в соответствии с Уставом.</w:t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Раздел 1. Общие сведени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Тип: Бюджетное образовательное учреждение дополнительного образования </w:t>
        <w:br/>
        <w:t xml:space="preserve">1.2. Вид:  Специализированная детская  юношеская спортивная школа </w:t>
        <w:br/>
        <w:t xml:space="preserve">1.3. Учредитель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ция  городского  округа « город Каспийс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1.4. Организационно-правовая форма: дополнительное образование . </w:t>
        <w:br/>
        <w:t xml:space="preserve">1.5. Наименование место  проведения учебно-тренировочных занятий :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л СДЮСШ им.Юмина.</w:t>
        <w:br/>
        <w:t>1.6. Место нахождения учреждения: г. Каспийск, ул. Халилова -1а.</w:t>
        <w:br/>
        <w:t>1.7. Адреса осуществления образовательной деятельности: г. Каспийск,ул.Халилова-1а.,№10, СОШ-№9, КМШИ;</w:t>
        <w:br/>
        <w:t xml:space="preserve">1.8. Банковские реквизиты –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Н /КПП- 0545017154/055401001,УФК по Р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 Телефон: 8 (246 ) 5 15 31</w:t>
        <w:br/>
        <w:t xml:space="preserve">1.1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 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1.12. Сайт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dyu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agestanschool/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1.13. ФИО руководителя:  Меджидов  Меджид  Чамкурович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Организационно-правовое обеспечение деятельности                       образовательного учрежде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br/>
        <w:t xml:space="preserve">2.1. ОГРН:1030502129822 </w:t>
        <w:br/>
        <w:t>Учреждение зарегистрировано  в Едином  реестре  юридических лиц за основным государственным  регистрационным номером 1030502129822, ИНН 0545017154,КПП 055401001.</w:t>
        <w:br/>
        <w:t>2.2. Устав (дата утверждения учредителем, дата регистрации, регистрационный номер, реквизиты изменений и дополнений к уставу)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 Постановлением Администрации городского округа «город Каспийск» №948 от «07» октября 2015 года.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2.4. Лицензия на право  ведения  образовательной деятельности (серия и №, регистрационный номер, наименование органа, выдавшего лицензию, дата выдачи, срок действия)серия 05Л01 №0002754   №8376 от 11 ноября 2015г. Министерство образования и науки Республики Дагестан</w:t>
      </w:r>
    </w:p>
    <w:tbl>
      <w:tblPr>
        <w:tblW w:w="118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4140"/>
        <w:gridCol w:w="30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образовательные программы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ализация программ дополнительного образования  по физкультурно-спортивной направленности: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а предпрофессиональной подготовки по виду спорта «СПОРТИВНАЯ БОРЬБА» (дисциплина:греко-римская борьба, «СПОРТИВНАЯ БОРЬБА»(дисциплина:вольная борьба) на основе Федерального стандарта по виду спорта  спортивная борьба,утвержденного приказом Минспорта России от 27.03.2013г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а  спортивной подготовки по виду спорта «СПОРТИВНАЯ БОРЬБА» (дисциплина:греко-римская борьба, «СПОРТИВНАЯ БОРЬБА»(дисциплина:вольная борьба) на основе Федерального стандарта по виду спорта  спортивная борьба,утвержденного приказом Минспорта России от 27.03.2013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реализуемой програм-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Сведения о зданиях и помещениях для ведения образовательной  деятельности и ресурсном обеспечении образовательного процесс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br/>
        <w:t>3.1. Форма владения зданиями и помещениями, реквизиты соответствующих документов:-договора  безвозмездного пользования муниципальным имуществом  Постановление главы администрации городского  округа « город Каспийск», договора со школами , предоставляющими  спортивные залы  для ведения образовательной деятельности .</w:t>
        <w:br/>
        <w:t>3.2. Общая площадь  спортивного зала СДЮСШ им. Юмина -1682 м к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Учебная площадь на одного обучающегося: - 2х2</w:t>
        <w:br/>
        <w:t xml:space="preserve">3.5. Заключение Федеральной службы по надзору в сфере защиты пр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ребителей и благополучия человека на используемые здания и помещения № 5.01.01.000.М.000405.03.07 от 19.03.2007г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Заключение Управления Государственного пожарного надзора ГУ МЧС России на используемые здания и помещения  декларация пожарной безопасности регистрационный № 82720000 ТО-0005 от10.04.2015г.</w:t>
        <w:br/>
        <w:t>3.7. 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  <w:r>
        <w:rPr/>
        <w:t xml:space="preserve"> </w:t>
        <w:br/>
        <w:br/>
        <w:t>4.1. Сведения о педагогических работниках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86"/>
        <w:gridCol w:w="2790"/>
        <w:gridCol w:w="192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комплектованность штата педагогических работ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 внешних совместит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ичие вакан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14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/>
        <w:t>Образовательный уровень педагогических работников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начальным профессиональным образование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ца, не имеющие профессионального образова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40"/>
        <w:ind w:right="14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Прошли курсы повышения квалификации за последние 5 лет по должности «тренер-преподаватель», соответствующей спортивной направленности преподаваемой программы – 12человек.</w:t>
      </w:r>
    </w:p>
    <w:p>
      <w:pPr>
        <w:pStyle w:val="Normal"/>
        <w:spacing w:lineRule="auto" w:line="240" w:before="280" w:after="240"/>
        <w:ind w:right="14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/>
        <w:t xml:space="preserve"> </w:t>
      </w:r>
      <w:r>
        <w:rPr/>
        <w:t>Имеют квалификационную категорию</w:t>
      </w:r>
    </w:p>
    <w:tbl>
      <w:tblPr>
        <w:tblW w:w="9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шу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ву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тветствие    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имеют категори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 </w:t>
            </w:r>
          </w:p>
        </w:tc>
      </w:tr>
    </w:tbl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14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педагогического персонала </w:t>
        <w:br/>
        <w:t xml:space="preserve">Тренер-преподаватель – 12 человек </w:t>
        <w:br/>
        <w:t>Инструктор – методист  1 человек</w:t>
        <w:br/>
        <w:t>Имеют учёную степень - 0</w:t>
        <w:br/>
        <w:t>Имеют звания :</w:t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луженный  тренер-преподаватель-1,Мастера спорта-4 ч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ют государственные и ведомственные награды, почётные звания  - 2</w:t>
        <w:br/>
        <w:t>Имеют звание кандидата в мастера спорта -2 чел.; судейские категории –1 чел.Тренерско-преподавательский состав МБУ ДО «СДЮСШ им.Юмина» на 2017-2018   учебный год (смотри приложение ).</w:t>
        <w:br/>
        <w:t>4.2 Контингент обучающихся образовательного учреждения (за последние 2года). (смотри приложение 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Структура управления образовательным учреждением</w:t>
        <w:br/>
        <w:t xml:space="preserve">Формами самоуправления являются, 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е собрание трудового коллектива, общее собрание коллектива, педагогический совет, управляющий совет. Высшим органом самоуправления  -  общее собрание коллектива. Педагогический  совет – коллегиальный орган, объединяющий преподавателей  СДЮСШ и осуществляющий общее руководство СДЮСШ как учреждение  дополнительного образования . Педагогическим советом руководит директор школы. Педагогический совет собирается не реже 4 раз в год. Общее собрание трудового коллектива собирается не реже 2 раз в год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ое управление СДЮСШ осуществляет директор школы.</w:t>
        <w:br/>
        <w:t xml:space="preserve">Методическая работа, подготовка семинаров, проведение текущего контроля, контроль реализации учебных программ и контрольных нормативов осуществляется директором и заместителем директора СДЮСШ итм.Юмина. Руководство и управление учреждением осуществляется администрацией школы, в составе которой  -директор  Меджидов М.Ч.,который  </w:t>
      </w:r>
      <w:r>
        <w:rPr>
          <w:rFonts w:cs="Times New Roman" w:ascii="Times New Roman" w:hAnsi="Times New Roman"/>
          <w:sz w:val="28"/>
          <w:szCs w:val="28"/>
        </w:rPr>
        <w:t>работает в МБУДО «СДЮСШ им.Юмина » с 2011 года. За время работы в  СДЮСШ зарекомендовал себя как творческий, перспективный руководитель. Имеет высшее педагогическое образование, высшую квалификационную категорию по должности «руководитель»,имеет переподготовку «Менеджмент в образовании»В своей работе  Меджидов М.Ч.. характеризуется как человек ответственный и целеустремленный, трудолюбивый. За период работы не имеет дисциплинарных взысканий. Учреждение реализует дополнительные образовательные программы по спортивной борьбе (вольная борьба,   греко-римская борьба). Созданная руководителем система работы с педагогическими кадрами дает положительные результаты в плане повышения профессионального мастерства.  Меджидов М.Ч. заинтересован  не только в подготовке первоклассных спортсменов, но и в решении таких актуальных на сегодняшний день проблем общества, как забота о здоровье подрастающего поколения, предупреждение правонарушений  среди несовершеннолетних, привлечение в спорт детей, находящихся в социально опасном положении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Меджидов М.Ч.. обладает коммуникативными и организаторскими способностями, умеет строить отношения с коллегами, с учащимися, с родителями.  Коллеги по работе ценят и уважают его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джид   Чамкурович   на высоком организационном уровне проводит соревнования разного уровн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 Самооценка педагогического потенциала образовательного учреждения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тив тренеров- преподавателей стабильный. Средний педагогический стаж 18 лет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графику повышения квалификации, тренеры-преподаватели выезжают на курсы, готовятся к прохождению аттестации, участвуют в семинарах. </w:t>
        <w:br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Содержание реализуемых образовательных програм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5.1. Содержание образования в образовательном учреждении</w:t>
        <w:br/>
        <w:t>(смотри приложение )</w:t>
        <w:br/>
        <w:t>5.3. Оказываемые платные образовательные услуги – нет.</w:t>
        <w:br/>
        <w:br/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. Результаты освоения реализуемых образовательных программ.</w:t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Спортивные достижения обучающихся (за последний  год)</w:t>
        <w:br/>
        <w:t>(смотри приложение )</w:t>
        <w:br/>
        <w:t>6.4 Самооценка организации работы с одаренными детьми.</w:t>
        <w:br/>
        <w:t>Одаренные в спорте дети становятся физически здоровые, целеустремленные, влюбленные в спорт, обучающиеся. В нашей школе такие ребята очень часто выезжают на соревнования, участвуют в спортивных состязаниях различных уровней.  Учащиеся СДЮСШ  им.Юмина  показавшие отличные спортивные результаты в конце учебного года награждаются благодарностями  директора  СДЮСШ  им.Юм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7. Самооценка воспитательной деятельности образовательного учрежде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>Методы воспитания в школе дополнительного образования сгруппированы в систему методов убеждения и методов приучения. Методическая работа тренера-преподавателя ориентируется на то, чтобы оптимально объединить в процессе воспитания обе группы методов и обеспечить им совместную оптимальную действенность. Это достигается через:</w:t>
        <w:br/>
        <w:t>- сообщение спортсменам и усвоение ими важных для воспитания знаний;</w:t>
        <w:br/>
        <w:t>- развитие положительных черт поведения и исправление отрицательных.</w:t>
        <w:br/>
        <w:t>Используя методы убеждения и приучения, тренеры-преподаватели соблюдают определенные условия.</w:t>
        <w:br/>
        <w:t>Предъявляя требования и осуществляя контроль в процессе воспитания, тренеры-преподаватели соблюдают следующие правила, которые отражают систему воспитательной работы:</w:t>
        <w:br/>
        <w:t>- требование должно предъявляться на основе взаимного уважения;</w:t>
        <w:br/>
        <w:t>- требование должно быть ясным и недвусмысленным;</w:t>
        <w:br/>
        <w:t>- требование должно соответствовать уровню развития спортсмена и коллектива;</w:t>
        <w:br/>
        <w:t>- требование должно быть предметным и понятным спортсменам и коллективу, поэтому требования нужно объяснять;</w:t>
        <w:br/>
        <w:t>- требование в косвенной форме может быть действенным, если оно проводится через коллектив;</w:t>
        <w:br/>
        <w:t>- контроль не должен ограничиваться лишь внешней картиной поведения, он призван вскрывать причины;</w:t>
        <w:br/>
        <w:t>- контроль должен побуждать спортсмена к самоконтролю, становясь неотъемлемой составной частью самовоспитания.</w:t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8. Финансово-хозяйственная деятельность образовательного учреждения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отреть в приложении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9. Выявленные по результатам  самообследования  проблем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br/>
        <w:t>Слабыми аспектами являются:</w:t>
        <w:br/>
        <w:t xml:space="preserve">1. кадровый </w:t>
        <w:br/>
        <w:t>- возрастной аспект (отсутствие молодых кадров);</w:t>
        <w:br/>
        <w:t xml:space="preserve">2. обеспечение сохранности здоровья детей </w:t>
        <w:br/>
        <w:t>- отсутствие физкультурно-спортивного диспансера (по положению, выезжающие на соревнования дети, обследуются недостаточно)</w:t>
        <w:br/>
        <w:t>3. финансовое сопровождение образовательного процесса</w:t>
        <w:br/>
        <w:t>- выделение средств на обновление спортивной базы недостаточно;</w:t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едостаточное финансирование для выезда на соревнования и оздоровление детей на каникулах, сборы;</w:t>
        <w:br/>
        <w:t>4. методическое обеспечение образовательного процесса</w:t>
        <w:br/>
        <w:t>- пополнение информационного банка методической литературой и разработками;</w:t>
        <w:br/>
        <w:t>- работа постоянно действующего методического семинара для тренеров-преподавателей;</w:t>
        <w:br/>
        <w:t>5. открытость образовательного процесса</w:t>
        <w:br/>
        <w:t>- отсутствие органа общественного самоуправления;</w:t>
        <w:br/>
        <w:br/>
        <w:t>10. Пути поиска решения проблем</w:t>
        <w:br/>
        <w:t>- организовать профориентационную  работу по повышению престижа профессии тренера-преподавателя среди старших обучающихся;</w:t>
        <w:br/>
        <w:t>- оформить подписку на периодические издания, по вопросам методики преподавания в спортивных школах дополнительного образования;</w:t>
        <w:br/>
        <w:t>- организовать работу родительского лектория;</w:t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работать вопрос реальной организации  работы по оказанию платных услуг населению;</w:t>
        <w:br/>
        <w:t>- составить план совместных спортивных мероприятий детей и родителей;</w:t>
        <w:br/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149" w:hanging="0"/>
        <w:rPr>
          <w:rFonts w:ascii="Times New Roman" w:hAnsi="Times New Roman" w:eastAsia="Times New Roman" w:cs="Times New Roman"/>
          <w:bCs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БУ ДО «СДЮСШ им.Юмина»                          М.Ч.Меджи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9:00Z</dcterms:created>
  <dc:creator>Лариса Ивановна</dc:creator>
  <dc:description/>
  <cp:keywords/>
  <dc:language>en-US</dc:language>
  <cp:lastModifiedBy>05</cp:lastModifiedBy>
  <dcterms:modified xsi:type="dcterms:W3CDTF">2018-05-18T12:21:00Z</dcterms:modified>
  <cp:revision>25</cp:revision>
  <dc:subject/>
  <dc:title>                                 Отчет о результатах самообследования</dc:title>
</cp:coreProperties>
</file>