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rFonts w:eastAsia="Batang;바탕"/>
          <w:b/>
          <w:b/>
          <w:color w:val="FF0000"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  <w:t xml:space="preserve">Муниципальное бюджетное  учреждение </w:t>
      </w:r>
    </w:p>
    <w:p>
      <w:pPr>
        <w:pStyle w:val="Normal"/>
        <w:jc w:val="center"/>
        <w:rPr/>
      </w:pPr>
      <w:r>
        <w:rPr>
          <w:rFonts w:eastAsia="Batang;바탕"/>
          <w:b/>
          <w:color w:val="FF0000"/>
          <w:sz w:val="48"/>
          <w:szCs w:val="48"/>
        </w:rPr>
        <w:t xml:space="preserve">дополнительного образования  «Детско – юношеская  спортивная школа </w:t>
      </w:r>
    </w:p>
    <w:p>
      <w:pPr>
        <w:pStyle w:val="Normal"/>
        <w:jc w:val="center"/>
        <w:rPr/>
      </w:pPr>
      <w:r>
        <w:rPr>
          <w:rFonts w:eastAsia="Batang;바탕"/>
          <w:b/>
          <w:color w:val="FF0000"/>
          <w:sz w:val="48"/>
          <w:szCs w:val="48"/>
        </w:rPr>
        <w:t>им. В.С.Юмина.»</w:t>
      </w:r>
    </w:p>
    <w:p>
      <w:pPr>
        <w:pStyle w:val="Normal"/>
        <w:jc w:val="center"/>
        <w:rPr>
          <w:rFonts w:eastAsia="Batang;바탕"/>
          <w:b/>
          <w:b/>
          <w:color w:val="FF0000"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eastAsia="Batang;바탕"/>
          <w:b/>
          <w:b/>
          <w:color w:val="FF0000"/>
          <w:sz w:val="48"/>
          <w:szCs w:val="48"/>
        </w:rPr>
      </w:pPr>
      <w:r>
        <w:rPr>
          <w:rFonts w:eastAsia="Batang;바탕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                 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Принято на заседании</w:t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педагогического совета</w:t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 </w:t>
            </w:r>
            <w:r>
              <w:rPr>
                <w:b/>
                <w:color w:val="002060"/>
                <w:sz w:val="36"/>
                <w:szCs w:val="36"/>
              </w:rPr>
              <w:t>МБУ ДО «СДЮСШ им.Юмина»</w:t>
            </w:r>
          </w:p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Протокол № ____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eastAsia="Batang;바탕"/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от “31.”августа 2017 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042" w:leader="none"/>
              </w:tabs>
              <w:jc w:val="right"/>
              <w:rPr>
                <w:rFonts w:eastAsia="Batang;바탕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Batang;바탕"/>
                <w:b/>
                <w:color w:val="002060"/>
                <w:sz w:val="36"/>
                <w:szCs w:val="36"/>
              </w:rPr>
              <w:t>УТВЕРЖДАЮ                                                                                                           Директор МБУ ДО                                                                                               « СДЮСШ им.Юмина.»                                                                                                                         _________   Меджидов М.Ч.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rPr>
                <w:rFonts w:eastAsia="Batang;바탕"/>
                <w:b/>
                <w:b/>
                <w:color w:val="002060"/>
                <w:sz w:val="36"/>
                <w:szCs w:val="36"/>
              </w:rPr>
            </w:pPr>
            <w:r>
              <w:rPr>
                <w:rFonts w:eastAsia="Batang;바탕"/>
                <w:b/>
                <w:color w:val="00206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rFonts w:eastAsia="Batang;바탕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tabs>
          <w:tab w:val="clear" w:pos="708"/>
          <w:tab w:val="right" w:pos="10042" w:leader="none"/>
        </w:tabs>
        <w:rPr/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rFonts w:eastAsia="Batang;바탕"/>
          <w:b/>
          <w:sz w:val="36"/>
          <w:szCs w:val="36"/>
        </w:rPr>
        <w:tab/>
        <w:t xml:space="preserve">                                                                 </w:t>
      </w:r>
    </w:p>
    <w:p>
      <w:pPr>
        <w:pStyle w:val="Normal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4"/>
          <w:szCs w:val="44"/>
        </w:rPr>
        <w:t xml:space="preserve">                 </w:t>
      </w:r>
      <w:r>
        <w:rPr>
          <w:b/>
          <w:color w:val="FF0000"/>
          <w:sz w:val="96"/>
          <w:szCs w:val="96"/>
        </w:rPr>
        <w:t>ПЛАН РАБОТЫ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на 2017-2018 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учебный год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color w:val="FF0000"/>
          <w:sz w:val="96"/>
          <w:szCs w:val="52"/>
        </w:rPr>
      </w:pPr>
      <w:r>
        <w:rPr>
          <w:b/>
          <w:color w:val="FF0000"/>
          <w:sz w:val="96"/>
          <w:szCs w:val="52"/>
        </w:rPr>
        <w:t>г.Каспийск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Учебный план СДЮСШ</w:t>
      </w:r>
    </w:p>
    <w:p>
      <w:pPr>
        <w:pStyle w:val="Normal"/>
        <w:ind w:left="360" w:hanging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им.В.С.Юмина</w:t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56"/>
          <w:szCs w:val="56"/>
        </w:rPr>
        <w:t>на  2017 - 2018 учебный год</w:t>
      </w:r>
    </w:p>
    <w:p>
      <w:pPr>
        <w:pStyle w:val="Normal"/>
        <w:ind w:left="36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19"/>
        <w:gridCol w:w="1600"/>
        <w:gridCol w:w="1579"/>
        <w:gridCol w:w="1795"/>
        <w:gridCol w:w="1168"/>
      </w:tblGrid>
      <w:tr>
        <w:trPr>
          <w:trHeight w:val="50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     часов</w:t>
            </w:r>
          </w:p>
        </w:tc>
      </w:tr>
      <w:tr>
        <w:trPr>
          <w:trHeight w:val="70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 – 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.2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ДЮСШ занятия ведутся по всем этапам подготов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го  26 групп, где  обуч -ся   500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НП   1 год обуч. – 6 гр. , где занимаются    102      уч – 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НП св.1 года -  9 гр.,  где занимаются        197       уч -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Г до 2-х лет – 8 гр.,   где занимаются         141  уч-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Г св. 2-х лет – 3 гр.,   где занимаются      60      уч-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СДЮСШ                                                            Меджидов М.Ч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Юмина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 xml:space="preserve">Сведения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по СДЮСШ им. В.С.Юмин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72"/>
          <w:szCs w:val="72"/>
        </w:rPr>
        <w:t>на 2017 -2018 уч.г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2"/>
        <w:gridCol w:w="898"/>
        <w:gridCol w:w="712"/>
        <w:gridCol w:w="860"/>
        <w:gridCol w:w="819"/>
        <w:gridCol w:w="817"/>
        <w:gridCol w:w="816"/>
        <w:gridCol w:w="155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Ф.И.О.тренеров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реподавателей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руп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Число занимающихс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на этапах подготовки и наполняемости групп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недельно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нагрузки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ОГ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ГНП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УТ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год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буч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в.1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до 2л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в. 2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Меджидов М.Ч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бдуразаков М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рбанов М-Р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мазанов З.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Асхабов Г.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гаев К.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Каймаразов Ш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аймаразов А.Б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Алавутдинов М.Б.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урмагомедов Т.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лиев М.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Всего :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Итого: 26 гр., где обуч -ся  </w:t>
      </w:r>
      <w:r>
        <w:rPr>
          <w:rFonts w:cs="Calibri" w:ascii="Calibri" w:hAnsi="Calibri"/>
          <w:b/>
          <w:sz w:val="32"/>
          <w:szCs w:val="28"/>
          <w:u w:val="single"/>
        </w:rPr>
        <w:t xml:space="preserve">500 </w:t>
      </w:r>
      <w:r>
        <w:rPr>
          <w:rFonts w:cs="Calibri" w:ascii="Calibri" w:hAnsi="Calibri"/>
          <w:b/>
          <w:sz w:val="32"/>
          <w:szCs w:val="28"/>
        </w:rPr>
        <w:t>учащихся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Директор СДЮСШ                                            Меджидов М.Ч.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им.Юмин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44"/>
        </w:rPr>
        <w:t>Расписание занятий на 2017-2018уч.год СДЮСШ</w:t>
      </w:r>
    </w:p>
    <w:p>
      <w:pPr>
        <w:pStyle w:val="Normal"/>
        <w:jc w:val="center"/>
        <w:rPr/>
      </w:pPr>
      <w:r>
        <w:rPr>
          <w:b/>
          <w:color w:val="FF0000"/>
          <w:sz w:val="52"/>
          <w:szCs w:val="44"/>
        </w:rPr>
        <w:t xml:space="preserve"> </w:t>
      </w:r>
      <w:r>
        <w:rPr>
          <w:b/>
          <w:color w:val="FF0000"/>
          <w:sz w:val="52"/>
          <w:szCs w:val="44"/>
        </w:rPr>
        <w:t>им.В.С.Юмина г.Каспийс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1-СМЕНА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9"/>
        <w:gridCol w:w="567"/>
        <w:gridCol w:w="992"/>
        <w:gridCol w:w="425"/>
        <w:gridCol w:w="992"/>
        <w:gridCol w:w="284"/>
        <w:gridCol w:w="709"/>
        <w:gridCol w:w="141"/>
        <w:gridCol w:w="851"/>
        <w:gridCol w:w="709"/>
        <w:gridCol w:w="141"/>
        <w:gridCol w:w="567"/>
        <w:gridCol w:w="284"/>
        <w:gridCol w:w="567"/>
        <w:gridCol w:w="567"/>
        <w:gridCol w:w="283"/>
        <w:gridCol w:w="28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-преп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маразовШ.А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до 2х.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1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разаков М.А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1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азанов З.Р. 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г.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1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63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евК.М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г.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1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авутдиновМ.Б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до 11.45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ов М.Б.тренер-пре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й категор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у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 до 11.4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00 –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258" w:hRule="atLeast"/>
        </w:trPr>
        <w:tc>
          <w:tcPr>
            <w:tcW w:w="790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 xml:space="preserve">              </w:t>
            </w:r>
            <w:r>
              <w:rPr>
                <w:b/>
                <w:color w:val="FF0000"/>
                <w:sz w:val="48"/>
              </w:rPr>
              <w:t>ГЕНЕРАЛЬНАЯ УБОР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</w:rPr>
              <w:t xml:space="preserve">            </w:t>
            </w:r>
            <w:r>
              <w:rPr>
                <w:b/>
                <w:color w:val="FF0000"/>
                <w:sz w:val="48"/>
              </w:rPr>
              <w:t>с12.15 до 14.30ч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</w:rPr>
            </w:pPr>
            <w:r>
              <w:rPr>
                <w:b/>
                <w:color w:val="FF0000"/>
                <w:sz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           </w:t>
            </w:r>
            <w:r>
              <w:rPr>
                <w:b/>
                <w:color w:val="FF0000"/>
                <w:sz w:val="72"/>
                <w:szCs w:val="72"/>
              </w:rPr>
              <w:t>2-сме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26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дуразаков М.А. Рамазанов З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ев К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 М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до2х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св2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св2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аев К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св2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 до 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до 9.00 крос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жидов М.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2 г. 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 до 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азанов З.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св2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5 до 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маразов Ш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г.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до 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маразов А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 г. 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до 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ймаразов А.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Ш№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 до 2х.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Гсв.2л.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до 9.15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 до1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хабов Г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ый дом «Антал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1г.о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НП 2г.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до 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1)АНАЛИЗ РАБОТЫ  СДЮСШ им.Юмина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ЗА ПРОШЕДШИЙ УЧЕБНЫЙ ГОД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 xml:space="preserve"> </w:t>
      </w:r>
      <w:r>
        <w:rPr>
          <w:b/>
          <w:color w:val="FF0000"/>
          <w:sz w:val="48"/>
          <w:szCs w:val="32"/>
        </w:rPr>
        <w:t>(2016-2017 уч.год)</w:t>
      </w:r>
    </w:p>
    <w:p>
      <w:pPr>
        <w:pStyle w:val="Normal"/>
        <w:rPr/>
      </w:pPr>
      <w:r>
        <w:rPr>
          <w:b/>
          <w:color w:val="FF0000"/>
          <w:sz w:val="48"/>
          <w:szCs w:val="32"/>
        </w:rPr>
        <w:t xml:space="preserve">                     </w:t>
      </w:r>
      <w:r>
        <w:rPr>
          <w:b/>
          <w:color w:val="FF0000"/>
          <w:sz w:val="36"/>
          <w:szCs w:val="36"/>
        </w:rPr>
        <w:t>1. Основные цели и задачи школы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1.1. Цели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я физкультурно-спортивной работы по программам дополнительного образования .. Формирование общей культуры личности, способствование   профессиональному самоопределению  и их  адаптации к жизни в обще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>1.2. Задач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повышения  качества учебно-тренировочного процес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выработке у учащихся привычки к регулярным занятиям спорто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отребности в здоровом образе жизни,  осуществлять гармоничное развитие личности,  воспитывать ответственность и профессиональное самоопределение в соответствии с индивидуальными способностями обучающихся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положительную мотивацию в преодолении трудностей через воспитание моральных и волевых каче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 и совершенствовать уровень общей и специальной подготовки на соответствующих этапа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2. Наполняемость школы и сохранность континген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Количество групп и обучающихся по отделениям  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14"/>
        <w:gridCol w:w="1914"/>
        <w:gridCol w:w="1914"/>
        <w:gridCol w:w="191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учебн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еко-римская борь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Результаты контрольно-переводных  нормати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52"/>
        <w:gridCol w:w="1151"/>
        <w:gridCol w:w="1253"/>
        <w:gridCol w:w="1435"/>
        <w:gridCol w:w="1252"/>
        <w:gridCol w:w="1253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16 учебный год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-2017 учебный год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л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ал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ли 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ая борьб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 - римская борьб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sz w:val="28"/>
          <w:szCs w:val="28"/>
        </w:rPr>
        <w:t xml:space="preserve">                      </w:t>
      </w:r>
      <w:r>
        <w:rPr>
          <w:color w:val="FF0000"/>
          <w:sz w:val="36"/>
          <w:szCs w:val="36"/>
        </w:rPr>
        <w:t>2.3. Вывод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ализируя  контингент учащихся школы по сравнению с прошлым 2015-2016учебным годом хочется отметить, что увеличилось  количество учащихся с 480 до 500  человек в 2016-2017 уч.году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трольно-переводных испытаниях должны  были принять участие 444    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контрольно - переводных испытаний приняли участие в сдаче контрольных нормативов  444 человек, не  сдали  36  человек -  в ГНП 1года обучения .Все (по списку) переведены на следующий этап обучения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.4. Характеристика контингента учащихся по этапам обучения.</w:t>
      </w:r>
    </w:p>
    <w:tbl>
      <w:tblPr>
        <w:tblW w:w="9571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519"/>
        <w:gridCol w:w="1600"/>
        <w:gridCol w:w="1579"/>
        <w:gridCol w:w="1795"/>
        <w:gridCol w:w="1168"/>
      </w:tblGrid>
      <w:tr>
        <w:trPr>
          <w:trHeight w:val="50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тапы 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     часов</w:t>
            </w:r>
          </w:p>
        </w:tc>
      </w:tr>
      <w:tr>
        <w:trPr>
          <w:trHeight w:val="703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 – с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едел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д</w:t>
            </w:r>
          </w:p>
        </w:tc>
      </w:tr>
      <w:tr>
        <w:trPr>
          <w:trHeight w:val="113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 2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в.2х 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ДЮСШ занятия ведутся по всем этапам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НП   1 год обуч. – 6 гр. , где занимаются  102 уч - 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НП св.1 года -  8 гр.,  где занимаются  197  уч -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Г до 2-х лет – 8 гр.,   где занимаются  141 уч-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Г св. 2-х лет – 3 гр.,   где занимаются  60  уч-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color w:val="FF0000"/>
          <w:sz w:val="36"/>
          <w:szCs w:val="36"/>
        </w:rPr>
        <w:t xml:space="preserve">3. Спортивно – массовая работа.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3.1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готовка спортсменов массовых разрядов и спортсменов высокой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262"/>
        <w:gridCol w:w="270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спортсме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п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п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п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юн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юн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юн. разря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росла спортивно - массовая работа школы. Увеличилось   количество  соревнований, в которых приняли участие учащиеся МБУ ДО СДЮСШ им.Юмина»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нализируя спортивные достижения учащихся нашей школы  хочется отметить, что тренеры-преподаватели  работают с учащимися  добросовестно и качественно. </w:t>
      </w:r>
    </w:p>
    <w:p>
      <w:pPr>
        <w:pStyle w:val="Normal"/>
        <w:rPr/>
      </w:pPr>
      <w:r>
        <w:rPr>
          <w:sz w:val="28"/>
          <w:szCs w:val="28"/>
        </w:rPr>
        <w:t xml:space="preserve">Оценивая,   результативность  деятельности   школы,    хочется отметить стабильное выступление на всех спортивно –массовых мероприятиях , а так же поступательное развитие отделения греко-римской борьбы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  <w:lang w:eastAsia="ar-SA"/>
        </w:rPr>
        <w:t xml:space="preserve"> </w:t>
      </w:r>
      <w:r>
        <w:rPr>
          <w:color w:val="FF0000"/>
          <w:sz w:val="36"/>
          <w:szCs w:val="36"/>
        </w:rPr>
        <w:t>4. Качественный состав педагогических кадров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Анализ административного со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451"/>
        <w:gridCol w:w="1620"/>
        <w:gridCol w:w="1800"/>
        <w:gridCol w:w="1080"/>
        <w:gridCol w:w="1301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-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4" w:right="-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ания Отлич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ректо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-етный работник общего образования,Отличник  образ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м. директора по увр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образования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м.директора по ахч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4.2. Анализ педагогического стажа  педагогических  работников 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в 2016-2017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2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 2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От 2 до 5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5-15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15-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выше 2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3082" w:leader="none"/>
              </w:tabs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12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4.3. Сравнительный анализ уровня квалификации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педагогических кадр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90"/>
        <w:gridCol w:w="319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…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в-преподавателей имею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 образ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ую квалификационную катего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ел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меют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4. Выводы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4.1.Административный состав школы не изменился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 Метод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  <w:lang w:eastAsia="ar-SA"/>
        </w:rPr>
        <w:t>Цель:</w:t>
      </w:r>
      <w:r>
        <w:rPr>
          <w:sz w:val="28"/>
          <w:szCs w:val="28"/>
        </w:rPr>
        <w:t xml:space="preserve"> оптимизация методической работы направленной на </w:t>
      </w:r>
      <w:r>
        <w:rPr>
          <w:sz w:val="28"/>
          <w:szCs w:val="28"/>
          <w:lang w:eastAsia="ar-SA"/>
        </w:rPr>
        <w:t xml:space="preserve"> совершенствование педагогического мастерства тренеров-преподавателей  для повышения эффективности и качества учебно-тренировочного и воспитательного процесса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5.2.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лечение педагогов к решению задач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условий для повышения уровня квалификации тренеров-препода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казание всесторонней методической помощи при решении вопросов ,возникающих в процесс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учебно-тренировоч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методической и педагогической работы тренеров-препода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педагогического мастерств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( путём участия педагогов в педагогических, тренерских и методических советах, в заседаниях ГМ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едагогических и тренерских советов была направлена н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вышение качества и эффективности учебно-воспитательного процесса (диагностика повышения и совершенствования квалификации тренеров-преподавателей, диагностика качественного состава педагогов, диагностика затруднений педагогов в обучении и в воспитании, диагностика запросов педагогов )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3.1. За отчетный период было проведено 3(три)  педагогических сове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Анализ  работы школы за 2016-2017 уч.год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Утверждение плана работы на 2017-18 уч.год.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Учебная нагрузка на 2017-2018уч.г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работы шко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абота с перспективными учащими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абота с детьми, требующими особого педагогического вним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Организация летнего отдыха учащихся. Работа педагогического коллектива по самообраз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2. Проводились тренерские советы (1 раз в месяц)), на которых рассматривалис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 )Утверждение плана работы тренерских советов. Утверждение календаря спортивно-массов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лан методической работы. Планирование учебно-тренировочной работы в учебных  группах. Вступительные испытания для групп начальной подготовки 1г.о. Утверждение плана работы с детьми, требующими особого педагогическ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Организация воспитательной работы в учебных группах. Проведение административных срезов по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рганизация и проведение  внутришкольных соревнований по ОФ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Методическое занятие по проблеме «Инновационные уровни современного общения в спортивной школе». «Психологические составляющие эффективного профессионального контак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Методическое занятие по проблеме «Инновационные уровни современного общения в спортивной школе». «Тренер – спортсмен. Стереотипы педагогического общ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Анализ срезов по ОФП(итоги проверки текущего контрол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Методическое занятие по проблеме «Конфликты в спортивном коллекти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Формирование сборных команд по  спортивной борьбе   для участия в зональных и финальных соревнованиях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Состояние подготовки и комплектования сборных команд к участию в  республиканских  соревнованиях. Подготовка и проведение весеннего первенства по  вольной борьбе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) Итоги контрольно-переводных испытаний. Отчеты тренеров-препода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граммно-методическое обеспечение 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>- Типовые программы по легкой атлетике, баскетболу, футболу, волейболу, настольному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ные дополнительные образовательные программы по спортивной борь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дготовка административного состава и тренеров-преподавателей на курсах повышения квалификац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ы повышения квалификации по  пла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 Работа с молодыми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дились   консультации (1 раз в неделю) с вновь прибывшим специалистом- тренером-преподавателем по вольной борьбе  по вопросам планирования работы, ведения документации, участия в соревнованиях и спортивно-массовых мероприятиях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посещала учебно-тренировочные  занятия вновь прибывшего специалиста с целью посещаемости учащихся, методики проведения занятия, с последующим анализом и учетом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 Самообразование трен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1. Тренеры-преподаватели работают по темам само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«Использование здоровьесберегающих  технологий в СДЮС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Использование современных образовательных технологий в учебно-воспитательном процессе»</w:t>
      </w:r>
    </w:p>
    <w:p>
      <w:pPr>
        <w:pStyle w:val="Normal"/>
        <w:jc w:val="both"/>
        <w:rPr/>
      </w:pPr>
      <w:r>
        <w:rPr>
          <w:sz w:val="28"/>
          <w:szCs w:val="28"/>
        </w:rPr>
        <w:t>3.  «Особенности  организации и проведения тренировочного процесса с юношами в ГН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Особенности подготовки юных  борцов». </w:t>
      </w:r>
    </w:p>
    <w:p>
      <w:pPr>
        <w:pStyle w:val="Normal"/>
        <w:jc w:val="both"/>
        <w:rPr/>
      </w:pPr>
      <w:r>
        <w:rPr>
          <w:sz w:val="28"/>
          <w:szCs w:val="28"/>
        </w:rPr>
        <w:t>По плану педагогических и тренерских советов     тренеры-преподаватели готовят доклады  и выступают  на заседаниях  педсовета, методического совета,  с целью обмена опытом своей работы с колле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7.2. Консультации для тренеров-препода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ланированию и ведению учебно-тренировочной и воспитательной работы перед началом учебного года, а также в течении учебного года, консультации по ведению  итоговой работы в конце учебного года, по  оформлению портфолио, проводит зам.директора по УВР  С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Мероприятия методического характера, в  которых принимала участие школа, в том числе организуемые на базе школ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частие завуча и директ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Республиканский семинар – практикум  по новому федеральному закону об образовании 25 сентября 1.2. Республиканский  семинар – практикум, проводимый Министерством спорта РД в ноябре  о  переходе на реализацию общеразвивающих программ и предпрофессион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Заседание  городского МО учителей ФК и тренеров-преподавателей 2016г по вопросу проведения спартакиады учащихся.новой программы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Республиканский   семинар- совещание руководителей, заместителей директоров 2016год нояб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Заседание  городского  МО учителей ФК и тренеров-преподавателей 2016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Итоговое заседание  по отчету о проделанной работе за год. 2017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Использование методической и специальной литературы, видеоматериалов </w:t>
      </w:r>
    </w:p>
    <w:p>
      <w:pPr>
        <w:pStyle w:val="Normal"/>
        <w:jc w:val="both"/>
        <w:rPr/>
      </w:pPr>
      <w:r>
        <w:rPr>
          <w:sz w:val="28"/>
          <w:szCs w:val="28"/>
        </w:rPr>
        <w:t>1. Ежегодно выписывается специальная литература: журналы  «Физкультура в школе», «Совспорт», сборник приказов «Вестник образования»</w:t>
      </w:r>
    </w:p>
    <w:p>
      <w:pPr>
        <w:pStyle w:val="Normal"/>
        <w:jc w:val="both"/>
        <w:rPr/>
      </w:pPr>
      <w:r>
        <w:rPr>
          <w:sz w:val="28"/>
          <w:szCs w:val="28"/>
        </w:rPr>
        <w:t>2. Все соревнования  снимаются на фото и  видеосъемку для последующего просмотра и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5.10. Ведение  папки   на учебные группы и портфолио тренер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портфолио тренера отмечаются вся работа педагога и  достижения учащихся за учебный год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апках на учебную группу ведется заполнение списков на группу, анализ работы за учебный год, заполнение личных карточек  на каждого учащегос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color w:val="FF0000"/>
          <w:sz w:val="36"/>
          <w:szCs w:val="36"/>
          <w:lang w:eastAsia="ar-SA"/>
        </w:rPr>
        <w:t xml:space="preserve">                                       </w:t>
      </w:r>
      <w:r>
        <w:rPr>
          <w:b/>
          <w:bCs/>
          <w:color w:val="FF0000"/>
          <w:sz w:val="36"/>
          <w:szCs w:val="36"/>
          <w:lang w:eastAsia="ar-SA"/>
        </w:rPr>
        <w:t>5.11. Выводы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eastAsia="ar-SA"/>
        </w:rPr>
      </w:pPr>
      <w:r>
        <w:rPr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Запланированные заседания педагогического совета проведены полностью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2. План  работы тренерских советов выполнен. Работа была спланирована на основе диагностики  прошлого учебного года и поэтому  стала более  интересной  для педагогов, так как носила практический характер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В этом году запланированный объём  методической работы  выполнен.  Методический  совет работал по проблеме «Инновационные уровни современного общения в спортивной школе» Основательно обсуждены три темы, интересные сами по себе и необходимые в процессе тренерской работы: «Психологические составляющие  эффективного профессионального контакта», «Тренер-спортсмен. Стереотипы педагогического общения», «Конфликты в спортивном коллективе»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Организация работы  школы передового опыта  не проводилось, хотя отдельные элементы данного направления работы имели место (открытые учебно-тренировочные занятия и методические разработки тренеров-преподавателей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 Воспитательная работа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ние  личности, как гражданина и как целеустремленного спортсмена,                 преданного своему любимому виду спорт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6.2. </w:t>
      </w:r>
      <w:r>
        <w:rPr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ind w:left="720" w:right="-108" w:hanging="360"/>
        <w:rPr>
          <w:sz w:val="28"/>
          <w:szCs w:val="28"/>
        </w:rPr>
      </w:pPr>
      <w:r>
        <w:rPr>
          <w:sz w:val="28"/>
          <w:szCs w:val="28"/>
        </w:rPr>
        <w:t>Формирование у детей потребности    в здоровом образе жизни, осуществление  гармоничного  развития личности, воспитание ответственности и самосовершенствования в достижении  максимальных спортивных успехов  в соответствии с индивидуальными   способностям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моральных и волевых  качеств, характера поведения и взаимоотношений с товарищами, которые необходимы для преодоления трудностей и  достижения наиболее высокого личного спортивного результата в соответствии с избранным видом спорта (воспитание для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черт и свойств личности, необходимых для дальнейшей счастливой и созидательной жизни в обществе (через спорт подготовка к жизни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>Направления рабо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 воспитательной работы на год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воспитательных бесед в группах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дивидуальных бесед с обучающимися по вопросам дисциплины,      успеваемости и  посещаемост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ероприятия по охране труда обучающих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и проведение спортивных мероприяти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утришко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</w:t>
      </w:r>
      <w:r>
        <w:rPr>
          <w:b/>
          <w:sz w:val="28"/>
          <w:szCs w:val="28"/>
        </w:rPr>
        <w:t>. Проведенные мероприятия и их анализ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Инструктажи  по технике безопасности и охране труда (в начале учебного    года, в начале календарного года и при проведении мероприятий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Беседы в каждой учебной группе о правах и обязанностях, правилах поведения   обучающихся в  СДЮСШ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Беседы о режиме дня и гигие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Ударники на стадио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Групповые собрания   СДЮСШ на страницах местной газе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рудовой     Каспийск» </w:t>
      </w:r>
    </w:p>
    <w:p>
      <w:pPr>
        <w:pStyle w:val="Normal"/>
        <w:ind w:firstLine="709"/>
        <w:rPr/>
      </w:pPr>
      <w:r>
        <w:rPr>
          <w:sz w:val="28"/>
          <w:szCs w:val="28"/>
        </w:rPr>
        <w:t>9.Мероприятия, (соревнования), посвященные  истории  СДЮСШ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  <w:lang w:eastAsia="ar-SA"/>
        </w:rPr>
        <w:t>Главной задачей ,педагогический коллектив  школы ,считает укрепление здоровья детей и подростков, привлечение их к регулярным занятиям физической культуры и спортом, воспитание высоко -  нравственных качеств личности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3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243" w:hRule="atLeast"/>
        </w:trPr>
        <w:tc>
          <w:tcPr>
            <w:tcW w:w="9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5. </w:t>
            </w:r>
            <w:r>
              <w:rPr>
                <w:b/>
                <w:sz w:val="28"/>
                <w:szCs w:val="28"/>
                <w:lang w:eastAsia="ar-SA"/>
              </w:rPr>
              <w:t>Организация и проведение праздников  спортивных мероприятий:</w:t>
            </w:r>
          </w:p>
        </w:tc>
      </w:tr>
      <w:tr>
        <w:trPr>
          <w:trHeight w:val="476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ячник профилактики правонарушений, преступности и безнадзорности среди несовершеннолетних подростков;</w:t>
            </w:r>
          </w:p>
        </w:tc>
      </w:tr>
      <w:tr>
        <w:trPr>
          <w:trHeight w:val="243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аздничные мероприятия, посвященные Дню Победы;</w:t>
            </w:r>
          </w:p>
        </w:tc>
      </w:tr>
      <w:tr>
        <w:trPr>
          <w:trHeight w:val="476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сеннее первенство - внутришкольные соревнования.</w:t>
            </w:r>
          </w:p>
        </w:tc>
      </w:tr>
      <w:tr>
        <w:trPr>
          <w:trHeight w:val="485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тематических воспитательных бесед в группах</w:t>
            </w:r>
          </w:p>
        </w:tc>
      </w:tr>
      <w:tr>
        <w:trPr>
          <w:trHeight w:val="476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роведение индивидуальных бесед с обучающимися  по вопросам посещаемости и дисциплины</w:t>
            </w:r>
          </w:p>
        </w:tc>
      </w:tr>
      <w:tr>
        <w:trPr>
          <w:trHeight w:val="476" w:hRule="atLeast"/>
        </w:trPr>
        <w:tc>
          <w:tcPr>
            <w:tcW w:w="98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Изучение учащимися прав и их обязанностей, правил поведения в МБУ ДО«СДЮСШ  им. Юмина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огие мероприятия проводятся традиционно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се спортивно-массовые мероприятия носят патриотический характер, где формируются не только морально-волевые и бойцовские качества личности, но и гордость за свою школу, свой город. Помимо этого, все спортивные мероприятия начинаются с исполнения Гимна России, поднятия Государственного Флага России, что    формирует у  ребят трепетное отношение к геральдике нашей страны (флагу, гимну, гербу).</w:t>
      </w:r>
    </w:p>
    <w:p>
      <w:pPr>
        <w:pStyle w:val="Normal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оспитательная работа проводится и в каникулярное время : Ежегодно проводятся летние оздоровительные  сборы, в каждое лето дети отдыхают в летних лагерях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6. </w:t>
      </w:r>
      <w:r>
        <w:rPr>
          <w:b/>
          <w:sz w:val="28"/>
          <w:szCs w:val="28"/>
          <w:lang w:eastAsia="ar-SA"/>
        </w:rPr>
        <w:t>Работа с детьми требующими особого педагогического внимания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Цель:</w:t>
      </w:r>
      <w:r>
        <w:rPr>
          <w:color w:val="000000"/>
          <w:sz w:val="28"/>
          <w:szCs w:val="28"/>
          <w:lang w:eastAsia="ar-SA"/>
        </w:rPr>
        <w:t xml:space="preserve">  Формирование у трудновоспитуемых подростков нравственного поведения и положительного отношения к социально-значимым факторам, путем подбора, методов и педагогических приемов, адекватных личностными особенностям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Задачи:</w:t>
      </w:r>
      <w:r>
        <w:rPr>
          <w:sz w:val="28"/>
          <w:szCs w:val="28"/>
          <w:lang w:eastAsia="ar-SA"/>
        </w:rPr>
        <w:t xml:space="preserve"> 1. Изучить личностные особенности подростков относящихся к группе социального риск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существить подбор средств, методов и педагогических приемов из арсенала физической культуры и спорта, способствующих коррекции физического и психологического состоя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2016-2017 учебном году по данному направлению проделана следующая работа. Заместителем директора по УВР были разработана проектная работа  на тему :  «Внедрение инновационных форм воспитательной работы  в спортивной ишколе», что существенно облегчило   и сделало данную работу более эффективн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b/>
          <w:color w:val="FF0000"/>
          <w:sz w:val="36"/>
          <w:szCs w:val="28"/>
          <w:lang w:eastAsia="ar-SA"/>
        </w:rPr>
        <w:t>Работа тренера-преподавателя в СДЮСШ с ребенком:</w:t>
      </w:r>
    </w:p>
    <w:p>
      <w:pPr>
        <w:pStyle w:val="Normal"/>
        <w:ind w:left="780" w:hanging="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ить  личное дело учащегося и учетно-профилактическую карту  на учащегося.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ить личное дело учащегося и карточку на учащегося, состоящего  учет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ить характеристику учащегос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ить и вести индивидуальный план работы на ребенк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влечь учащегося в соревновательную деятельность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влекать к общешкольным мероприятиям (праздникам, субботникам и т.д.)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одить индивидуальные беседы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 xml:space="preserve">В начале учебного года  было выявлено, что </w:t>
      </w:r>
      <w:r>
        <w:rPr>
          <w:sz w:val="28"/>
          <w:szCs w:val="28"/>
        </w:rPr>
        <w:t xml:space="preserve">на учете в ПДН никто из учащихся не состоит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начале учебного года  планируется составить  социальный паспорт учащихся: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7. Работа с родителями</w:t>
      </w:r>
    </w:p>
    <w:p>
      <w:pPr>
        <w:pStyle w:val="Normal"/>
        <w:ind w:firstLine="709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Цел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 родителей  и школы для решения задач  воспитания личности и  формирования  здоровых интересов в жизни  учащихс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Родительские собрания – в группах и общешкольные (</w:t>
      </w:r>
      <w:r>
        <w:rPr>
          <w:i/>
          <w:sz w:val="28"/>
          <w:szCs w:val="28"/>
        </w:rPr>
        <w:t>регулярность, тематика, результаты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. 1 раз в учебном году – родительские собрания в группах на 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знакомление родителей с концепцией развития школы», «Физическое воспитание детей и подрост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дивидуальные беседы с родителями с посещением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глашение родителей на спортивные 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4. Совместное спортивное мероприятие  - марафон «Отцы и де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 Награждение родителей лучших учащих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. Летняя оздоровительная работ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ация летнего  оздоровительного отдыха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ение многосторонности практической и теоретической деятельности           учащихся в тренировоч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Направления работ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портивно-оздоровительном лагере призвана продолжить тренировочный процесс, подготовку к соревнованиям с учащимися 12 -16 л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младшего возраста 10-11 лет продолжают подготовку через игровую деятельность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ющие процедуры (обучение плаванию, занятия проходят  на спортивных площадках, на берегу городского пляжа)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 – соревнования по спортивной борьбе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color w:val="FF0000"/>
          <w:sz w:val="44"/>
          <w:szCs w:val="36"/>
        </w:rPr>
        <w:t>9. Медицинская работ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Направления рабо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содействие правильному физическому развити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спортивного травматиз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Медосмотр сотрудников школы (</w:t>
      </w:r>
      <w:r>
        <w:rPr>
          <w:i/>
          <w:sz w:val="28"/>
          <w:szCs w:val="28"/>
        </w:rPr>
        <w:t>сколько сотрудников прошли медосмотр, результ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пансеризация сотрудников проходит 1 раз в 2 года, медосмотр ежегодно. Медосмотр прошли все штатные работники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4"/>
          <w:szCs w:val="36"/>
        </w:rPr>
      </w:pPr>
      <w:r>
        <w:rPr>
          <w:color w:val="FF0000"/>
          <w:sz w:val="44"/>
          <w:szCs w:val="36"/>
        </w:rPr>
        <w:t>10. Охрана труда и здоровья обучающихся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1. План мероприятий по улучшению охраны труда, здоровья детей </w:t>
      </w:r>
      <w:r>
        <w:rPr>
          <w:i/>
          <w:sz w:val="28"/>
          <w:szCs w:val="28"/>
        </w:rPr>
        <w:t>(наличие, качество выполн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ется план мероприятий по О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0.2. Медосмотр работников и диспансеризация учащихся </w:t>
      </w:r>
      <w:r>
        <w:rPr>
          <w:i/>
          <w:sz w:val="28"/>
          <w:szCs w:val="28"/>
        </w:rPr>
        <w:t xml:space="preserve">(регулярность проведения)  </w:t>
      </w:r>
    </w:p>
    <w:p>
      <w:pPr>
        <w:pStyle w:val="Normal"/>
        <w:jc w:val="both"/>
        <w:rPr/>
      </w:pPr>
      <w:r>
        <w:rPr>
          <w:sz w:val="28"/>
          <w:szCs w:val="28"/>
        </w:rPr>
        <w:t>1 раз в 2 года для работников,  1 раза в год для учащихся, , дополнительно  перед выездом на соревн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3. Инструкции по охране труда </w:t>
      </w:r>
      <w:r>
        <w:rPr>
          <w:i/>
          <w:sz w:val="28"/>
          <w:szCs w:val="28"/>
        </w:rPr>
        <w:t>(состояние, качество  работы с ни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тренеру-преподавателю под роспись в журнале выдаются все необходимые инструкции по охране труда и технике безопасности на рабочем месте и по видам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Документы по охране здоровья детей, в т.ч. рекомендации для родителей </w:t>
      </w:r>
      <w:r>
        <w:rPr>
          <w:i/>
          <w:sz w:val="28"/>
          <w:szCs w:val="28"/>
        </w:rPr>
        <w:t>(какие разработаны, как используются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пка с инструкциями по ОТ для учащих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на стенде вывешена информация по безопасности для дете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по технике безопасности вводного, первичного, повторного и целевого инструктаже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36"/>
        </w:rPr>
      </w:pPr>
      <w:r>
        <w:rPr>
          <w:b/>
          <w:color w:val="FF0000"/>
          <w:sz w:val="36"/>
          <w:szCs w:val="36"/>
        </w:rPr>
        <w:t xml:space="preserve">                  </w:t>
      </w:r>
      <w:r>
        <w:rPr>
          <w:b/>
          <w:color w:val="FF0000"/>
          <w:sz w:val="40"/>
          <w:szCs w:val="36"/>
        </w:rPr>
        <w:t xml:space="preserve"> </w:t>
      </w:r>
      <w:r>
        <w:rPr>
          <w:b/>
          <w:color w:val="FF0000"/>
          <w:sz w:val="40"/>
          <w:szCs w:val="36"/>
        </w:rPr>
        <w:t xml:space="preserve">11. Выполнение программы обучающимися. </w:t>
      </w:r>
    </w:p>
    <w:p>
      <w:pPr>
        <w:pStyle w:val="Normal"/>
        <w:rPr/>
      </w:pPr>
      <w:r>
        <w:rPr>
          <w:b/>
          <w:color w:val="FF0000"/>
          <w:sz w:val="40"/>
          <w:szCs w:val="36"/>
        </w:rPr>
        <w:t xml:space="preserve">                                            </w:t>
      </w:r>
      <w:r>
        <w:rPr>
          <w:b/>
          <w:color w:val="FF0000"/>
          <w:sz w:val="40"/>
          <w:szCs w:val="36"/>
        </w:rPr>
        <w:t>Учебная работ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1.1. Контроль за качеством знаний, умений, навыков учащихся 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зультатам контрольно – переводных испытаний</w:t>
      </w:r>
    </w:p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2684"/>
        <w:gridCol w:w="2685"/>
      </w:tblGrid>
      <w:tr>
        <w:trPr/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5-2016 </w:t>
            </w:r>
          </w:p>
          <w:p>
            <w:pPr>
              <w:pStyle w:val="BodyText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ru-RU"/>
              </w:rPr>
              <w:t>17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ло участие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vertAlign w:val="subscript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о на следующий год обучения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%</w:t>
            </w:r>
          </w:p>
        </w:tc>
      </w:tr>
      <w:tr>
        <w:trPr/>
        <w:tc>
          <w:tcPr>
            <w:tcW w:w="4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Indent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лено на повторное обучение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BodyText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</w:t>
      </w:r>
      <w:r>
        <w:rPr>
          <w:b/>
          <w:color w:val="FF0000"/>
          <w:sz w:val="44"/>
          <w:szCs w:val="36"/>
        </w:rPr>
        <w:t>Выполнение программы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процент выполнени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ой подготовки до 2-х лет обу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ой подготовки свыше 2-х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тренировоч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2-х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тренировочного эта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ыше 2-х л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го совершенств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го спортивного масте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по шко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4"/>
          <w:szCs w:val="36"/>
        </w:rPr>
        <w:t>12. Выявленные проблемы  СДЮСШ и их 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пробл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и решения </w:t>
            </w:r>
          </w:p>
        </w:tc>
      </w:tr>
      <w:tr>
        <w:trPr>
          <w:trHeight w:val="16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 хороших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заработной платы</w:t>
            </w:r>
          </w:p>
        </w:tc>
      </w:tr>
      <w:tr>
        <w:trPr>
          <w:trHeight w:val="162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8"/>
          <w:lang w:val="en-US"/>
        </w:rPr>
        <w:t>II</w:t>
      </w:r>
      <w:r>
        <w:rPr>
          <w:b/>
          <w:color w:val="FF0000"/>
          <w:sz w:val="36"/>
          <w:szCs w:val="28"/>
        </w:rPr>
        <w:t xml:space="preserve">. ПЛАНИРОВАНИЕ РАБОТЫ </w:t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НА НОВЫЙ УЧЕБНЫЙ ГОД</w:t>
      </w:r>
    </w:p>
    <w:p>
      <w:pPr>
        <w:pStyle w:val="Normal"/>
        <w:jc w:val="both"/>
        <w:rPr/>
      </w:pPr>
      <w:r>
        <w:rPr>
          <w:b/>
          <w:color w:val="FF0000"/>
          <w:sz w:val="36"/>
          <w:szCs w:val="28"/>
        </w:rPr>
        <w:t xml:space="preserve">             </w:t>
      </w:r>
      <w:r>
        <w:rPr>
          <w:b/>
          <w:sz w:val="28"/>
          <w:szCs w:val="28"/>
        </w:rPr>
        <w:t>Це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рганизация физкультурно-спортивной работы по программам      дополнительного образования. Формирование общей культуры личности, способствование   профессиональному самоопределению  и их  адаптации к жизни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Задачи школ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влекать максимально возможное  число детей в  систематические занятия спортом, выявлять их склонность и пригодность для дальнейших занятий спортом, воспитывать устойчивый интерес к ни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ть благоприятные условия для повышения  качества учебно-тренировоч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овать выработке у учащихся привычки к регулярным занятиям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ормировать у детей потребности в здоровом образе жизни,  осуществлять гармоничное развитие личности,   воспитывать ответственность и профессиональное самоопределение в соответствии с индивидуальными способностями обучающих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- Развивать  положительную мотивацию в преодолении трудностей через воспитание моральных и волев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- Развивать  и совершенствовать уровень общей и специальной подготовки на соответствующих этапах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работы школы:</w:t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ационная раб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учебно-тренировочного процес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онтр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гитационно - пропагандист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.Работа с общеобразовательной школ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.Финансово-хозяйственная рабо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 Внутришко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на конец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чеб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охранности контингента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спортивных результатов, увеличение числа учащихся выполнивших спортивные разря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пешное выступление учащихся в областных соревнованиях, в финалах областной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ойти в состав сборной команды области для участия в соревнованиях первен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тренеров-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sz w:val="48"/>
        </w:rPr>
        <w:t xml:space="preserve">             </w:t>
      </w:r>
      <w:r>
        <w:rPr>
          <w:b/>
          <w:color w:val="FF0000"/>
          <w:sz w:val="48"/>
          <w:szCs w:val="36"/>
        </w:rPr>
        <w:t>Педагогический контроль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  <w:lang w:val="en-US" w:eastAsia="zxx" w:bidi="zxx"/>
        </w:rPr>
        <w:t xml:space="preserve"> </w:t>
      </w:r>
      <w:r>
        <w:rPr>
          <w:rFonts w:eastAsia="Courier New CYR"/>
          <w:b/>
          <w:bCs/>
          <w:sz w:val="28"/>
          <w:szCs w:val="28"/>
          <w:lang w:val="en-US" w:eastAsia="zxx" w:bidi="zxx"/>
        </w:rPr>
        <w:t>Цель:</w:t>
      </w:r>
      <w:r>
        <w:rPr>
          <w:rFonts w:eastAsia="Courier New CYR"/>
          <w:sz w:val="28"/>
          <w:szCs w:val="28"/>
          <w:lang w:val="en-US" w:eastAsia="zxx" w:bidi="zxx"/>
        </w:rPr>
        <w:t xml:space="preserve"> достижение соответствия функционирования и развития педагогического процесса в школе требованиям местного самоуправле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autoSpaceDE w:val="false"/>
        <w:rPr/>
      </w:pPr>
      <w:r>
        <w:rPr>
          <w:rFonts w:eastAsia="Courier New CYR"/>
          <w:b/>
          <w:bCs/>
          <w:sz w:val="28"/>
          <w:szCs w:val="28"/>
          <w:lang w:val="en-US" w:eastAsia="zxx" w:bidi="zxx"/>
        </w:rPr>
        <w:t>Задачи:</w:t>
      </w:r>
      <w:r>
        <w:rPr>
          <w:rFonts w:eastAsia="Courier New CYR"/>
          <w:sz w:val="28"/>
          <w:szCs w:val="28"/>
          <w:lang w:val="en-US"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ourier New CYR"/>
          <w:sz w:val="28"/>
          <w:szCs w:val="28"/>
          <w:lang w:val="en-US" w:eastAsia="zxx" w:bidi="zxx"/>
        </w:rPr>
      </w:pPr>
      <w:r>
        <w:rPr>
          <w:rFonts w:eastAsia="Courier New CYR"/>
          <w:sz w:val="28"/>
          <w:szCs w:val="28"/>
          <w:lang w:val="en-US" w:eastAsia="zxx" w:bidi="zxx"/>
        </w:rPr>
        <w:t>диагностировать состояние учебно-воспитательного процесса, выявить отклонения от запланированного результата в работе коллектива и отдельных его членов, создавать обстановку заинтересованности, доверия, совместного творчеств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ourier New CYR"/>
          <w:sz w:val="28"/>
          <w:szCs w:val="28"/>
          <w:lang w:val="en-US" w:eastAsia="zxx" w:bidi="zxx"/>
        </w:rPr>
      </w:pPr>
      <w:r>
        <w:rPr>
          <w:rFonts w:eastAsia="Courier New CYR"/>
          <w:sz w:val="28"/>
          <w:szCs w:val="28"/>
          <w:lang w:val="en-US" w:eastAsia="zxx" w:bidi="zxx"/>
        </w:rPr>
        <w:t>сформировать у учащихся ответственное отношение к овладению знаниями, умениями и навыками и создать условия для самовыражения и самоопределения каждого учащего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rFonts w:eastAsia="Courier New CYR"/>
          <w:sz w:val="28"/>
          <w:szCs w:val="28"/>
          <w:lang w:val="en-US" w:eastAsia="zxx" w:bidi="zxx"/>
        </w:rPr>
      </w:pPr>
      <w:r>
        <w:rPr>
          <w:rFonts w:eastAsia="Courier New CYR"/>
          <w:sz w:val="28"/>
          <w:szCs w:val="28"/>
          <w:lang w:val="en-US" w:eastAsia="zxx" w:bidi="zxx"/>
        </w:rPr>
        <w:t>повышение заинтересованности педагогов за качество обученности учащихся, развития их творческого потенциал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/>
      </w:pPr>
      <w:r>
        <w:rPr>
          <w:rFonts w:eastAsia="Courier New CYR"/>
          <w:sz w:val="28"/>
          <w:szCs w:val="28"/>
          <w:lang w:val="en-US" w:eastAsia="zxx" w:bidi="zxx"/>
        </w:rPr>
        <w:t>совершенствование системы контроля за состоянием и ведением учебно-методической документации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8"/>
          <w:szCs w:val="28"/>
          <w:lang w:val="en-US" w:eastAsia="zxx" w:bidi="zxx"/>
        </w:rPr>
      </w:pPr>
      <w:r>
        <w:rPr>
          <w:rFonts w:eastAsia="Courier New CYR" w:cs="Courier New CYR" w:ascii="Courier New CYR" w:hAnsi="Courier New CYR"/>
          <w:sz w:val="28"/>
          <w:szCs w:val="28"/>
          <w:lang w:val="en-US" w:eastAsia="zxx" w:bidi="zxx"/>
        </w:rPr>
      </w:r>
    </w:p>
    <w:p>
      <w:pPr>
        <w:pStyle w:val="Normal"/>
        <w:autoSpaceDE w:val="false"/>
        <w:jc w:val="center"/>
        <w:rPr>
          <w:rFonts w:eastAsia="Courier New CYR"/>
          <w:b/>
          <w:b/>
          <w:bCs/>
          <w:iCs/>
          <w:color w:val="FF0000"/>
          <w:sz w:val="44"/>
          <w:szCs w:val="28"/>
          <w:lang w:bidi="zxx"/>
        </w:rPr>
      </w:pPr>
      <w:r>
        <w:rPr>
          <w:rFonts w:eastAsia="Courier New CYR"/>
          <w:b/>
          <w:bCs/>
          <w:iCs/>
          <w:color w:val="FF0000"/>
          <w:sz w:val="44"/>
          <w:szCs w:val="28"/>
          <w:lang w:bidi="zxx"/>
        </w:rPr>
        <w:t xml:space="preserve">ПЛАН  ВНУТРИШКОЛЬНОГО КОНТРОЛЯ 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iCs/>
          <w:color w:val="FF0000"/>
          <w:sz w:val="44"/>
          <w:szCs w:val="28"/>
          <w:lang w:bidi="zxx"/>
        </w:rPr>
      </w:pPr>
      <w:r>
        <w:rPr>
          <w:rFonts w:eastAsia="Courier New CYR" w:cs="Courier New CYR" w:ascii="Courier New CYR" w:hAnsi="Courier New CYR"/>
          <w:b/>
          <w:bCs/>
          <w:iCs/>
          <w:color w:val="FF0000"/>
          <w:sz w:val="44"/>
          <w:szCs w:val="28"/>
          <w:lang w:bidi="zxx"/>
        </w:rPr>
      </w:r>
    </w:p>
    <w:tbl>
      <w:tblPr>
        <w:tblW w:w="1082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1336"/>
        <w:gridCol w:w="1440"/>
        <w:gridCol w:w="1607"/>
        <w:gridCol w:w="1528"/>
        <w:gridCol w:w="1410"/>
        <w:gridCol w:w="1171"/>
        <w:gridCol w:w="1866"/>
      </w:tblGrid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bidi="zxx"/>
              </w:rPr>
              <w:t>№</w:t>
            </w:r>
            <w:r>
              <w:rPr>
                <w:rFonts w:eastAsia="Courier New CYR" w:cs="Courier New CYR" w:ascii="Courier New CYR" w:hAnsi="Courier New CYR"/>
                <w:b/>
                <w:bCs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bidi="zxx"/>
              </w:rPr>
              <w:t>п/п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19" w:hanging="0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4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4"/>
                <w:lang w:bidi="zxx"/>
              </w:rPr>
              <w:t>Блоки контрол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65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3"/>
                <w:lang w:bidi="zxx"/>
              </w:rPr>
              <w:t>Содержание</w:t>
            </w:r>
            <w:r>
              <w:rPr>
                <w:rFonts w:eastAsia="Courier New CYR" w:cs="Courier New CYR" w:ascii="Courier New CYR" w:hAnsi="Courier New CYR"/>
                <w:spacing w:val="-3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>контроля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3"/>
                <w:lang w:bidi="zxx"/>
              </w:rPr>
              <w:t>Объект</w:t>
            </w:r>
            <w:r>
              <w:rPr>
                <w:rFonts w:eastAsia="Courier New CYR" w:cs="Courier New CYR" w:ascii="Courier New CYR" w:hAnsi="Courier New CYR"/>
                <w:spacing w:val="-3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>контрол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lang w:bidi="zxx"/>
              </w:rPr>
              <w:t>Формы</w:t>
            </w:r>
            <w:r>
              <w:rPr>
                <w:rFonts w:eastAsia="Courier New CYR" w:cs="Courier New CYR" w:ascii="Courier New CYR" w:hAnsi="Courier New CYR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2"/>
                <w:lang w:bidi="zxx"/>
              </w:rPr>
              <w:t>контрол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6"/>
                <w:lang w:bidi="zxx"/>
              </w:rPr>
              <w:t>Сроки</w:t>
            </w:r>
            <w:r>
              <w:rPr>
                <w:rFonts w:eastAsia="Courier New CYR" w:cs="Courier New CYR" w:ascii="Courier New CYR" w:hAnsi="Courier New CYR"/>
                <w:spacing w:val="-6"/>
                <w:lang w:bidi="zxx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>контроля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5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 xml:space="preserve">Кто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5"/>
                <w:lang w:bidi="zxx"/>
              </w:rPr>
              <w:t>прове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7"/>
                <w:lang w:bidi="zxx"/>
              </w:rPr>
              <w:t>ряет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4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6"/>
                <w:lang w:bidi="zxx"/>
              </w:rPr>
              <w:t>Способ</w:t>
            </w:r>
          </w:p>
          <w:p>
            <w:pPr>
              <w:pStyle w:val="Normal"/>
              <w:shd w:fill="FFFFFF" w:val="clear"/>
              <w:autoSpaceDE w:val="false"/>
              <w:ind w:left="194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pacing w:val="-6"/>
                <w:lang w:bidi="zxx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pacing w:val="-6"/>
                <w:lang w:bidi="zxx"/>
              </w:rPr>
              <w:t>подведения итогов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1</w:t>
            </w:r>
            <w:r>
              <w:rPr>
                <w:bCs/>
                <w:szCs w:val="24"/>
                <w:lang w:val="ru-RU"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Контроль за состоянием внутри</w:t>
            </w:r>
          </w:p>
          <w:p>
            <w:pPr>
              <w:pStyle w:val="Style16"/>
              <w:snapToGrid w:val="false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школьной документа</w:t>
            </w:r>
          </w:p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ци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1. Прохождение учебного материала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Годовые, тематические планы</w:t>
            </w:r>
            <w:r>
              <w:rPr>
                <w:szCs w:val="24"/>
                <w:lang w:bidi="zxx"/>
              </w:rPr>
              <w:t xml:space="preserve"> 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ентябр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овещание при директор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val="ru-RU"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2. Личные </w:t>
            </w:r>
            <w:r>
              <w:rPr>
                <w:szCs w:val="24"/>
                <w:lang w:val="ru-RU" w:bidi="zxx"/>
              </w:rPr>
              <w:t>карточки</w:t>
            </w:r>
            <w:r>
              <w:rPr>
                <w:szCs w:val="24"/>
                <w:lang w:bidi="zxx"/>
              </w:rPr>
              <w:t xml:space="preserve"> учащихся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Личные дела</w:t>
            </w:r>
            <w:r>
              <w:rPr>
                <w:szCs w:val="24"/>
                <w:lang w:val="ru-RU" w:bidi="zxx"/>
              </w:rPr>
              <w:t xml:space="preserve"> 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 xml:space="preserve">      </w:t>
            </w:r>
            <w:r>
              <w:rPr>
                <w:szCs w:val="24"/>
                <w:lang w:val="ru-RU" w:bidi="zxx"/>
              </w:rPr>
              <w:t>октябр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>3.</w:t>
            </w:r>
            <w:r>
              <w:rPr>
                <w:szCs w:val="24"/>
                <w:lang w:bidi="zxx"/>
              </w:rPr>
              <w:t xml:space="preserve"> Учебные журналы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        </w:t>
            </w:r>
            <w:r>
              <w:rPr>
                <w:szCs w:val="24"/>
                <w:lang w:bidi="zxx"/>
              </w:rPr>
              <w:t>журнал</w:t>
            </w:r>
          </w:p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 xml:space="preserve">Групповой </w:t>
            </w:r>
            <w:r>
              <w:rPr>
                <w:szCs w:val="24"/>
                <w:lang w:bidi="zxx"/>
              </w:rPr>
              <w:t xml:space="preserve">обобщающий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ежемесячно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Cs w:val="24"/>
                <w:lang w:val="ru-RU" w:bidi="zxx"/>
              </w:rPr>
              <w:t>2</w:t>
            </w:r>
            <w:r>
              <w:rPr>
                <w:bCs/>
                <w:szCs w:val="24"/>
                <w:lang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Контроль за обеспеченностью учебно-тренировоч</w:t>
            </w:r>
          </w:p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ного процесс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val="ru-RU" w:bidi="zxx"/>
              </w:rPr>
            </w:pPr>
            <w:r>
              <w:rPr>
                <w:szCs w:val="24"/>
                <w:lang w:bidi="zxx"/>
              </w:rPr>
              <w:t>1.Результаты диспансерного обследования учащихс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учащиес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обзор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кт</w:t>
            </w:r>
            <w:r>
              <w:rPr>
                <w:szCs w:val="24"/>
                <w:lang w:bidi="zxx"/>
              </w:rPr>
              <w:t>ябр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медсестр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овещание при директор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val="ru-RU"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 Степень подготовленности учащихся по соблюдению ТБ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журнал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</w:t>
            </w:r>
            <w:r>
              <w:rPr>
                <w:szCs w:val="24"/>
                <w:lang w:bidi="zxx"/>
              </w:rPr>
              <w:t>ктябрь</w:t>
            </w:r>
          </w:p>
          <w:p>
            <w:pPr>
              <w:pStyle w:val="Style16"/>
              <w:jc w:val="center"/>
              <w:rPr/>
            </w:pPr>
            <w:r>
              <w:rPr>
                <w:szCs w:val="24"/>
                <w:lang w:val="ru-RU" w:bidi="zxx"/>
              </w:rPr>
              <w:t>январ</w:t>
            </w:r>
            <w:r>
              <w:rPr>
                <w:szCs w:val="24"/>
                <w:lang w:bidi="zxx"/>
              </w:rPr>
              <w:t>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Директор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тветствен. по ТБ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>Совещание при директоре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Cs w:val="24"/>
                <w:lang w:val="ru-RU" w:bidi="zxx"/>
              </w:rPr>
              <w:t>3</w:t>
            </w:r>
            <w:r>
              <w:rPr>
                <w:bCs/>
                <w:szCs w:val="24"/>
                <w:lang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bidi="zxx"/>
              </w:rPr>
              <w:t>Контроль за качеством организации и проведении соревнов</w:t>
            </w:r>
            <w:r>
              <w:rPr>
                <w:bCs/>
                <w:szCs w:val="24"/>
                <w:lang w:val="ru-RU" w:bidi="zxx"/>
              </w:rPr>
              <w:t>-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одготовка и проведение соревнован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гл.</w:t>
            </w:r>
            <w:r>
              <w:rPr>
                <w:szCs w:val="24"/>
                <w:lang w:bidi="zxx"/>
              </w:rPr>
              <w:t xml:space="preserve"> судь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п</w:t>
            </w:r>
            <w:r>
              <w:rPr>
                <w:szCs w:val="24"/>
                <w:lang w:bidi="zxx"/>
              </w:rPr>
              <w:t xml:space="preserve">о плану 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таршие тренер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нализ результатов выступления на соревно ваниях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</w:t>
            </w:r>
            <w:r>
              <w:rPr>
                <w:szCs w:val="24"/>
                <w:lang w:bidi="zxx"/>
              </w:rPr>
              <w:t>бученность учащихс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омежуточ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val="ru-RU" w:bidi="zxx"/>
              </w:rPr>
              <w:t>п</w:t>
            </w:r>
            <w:r>
              <w:rPr>
                <w:szCs w:val="24"/>
                <w:lang w:bidi="zxx"/>
              </w:rPr>
              <w:t>о календарю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з</w:t>
            </w:r>
            <w:r>
              <w:rPr>
                <w:szCs w:val="24"/>
                <w:lang w:bidi="zxx"/>
              </w:rPr>
              <w:t>авуч</w:t>
            </w:r>
            <w:r>
              <w:rPr>
                <w:szCs w:val="24"/>
                <w:lang w:val="ru-RU" w:bidi="zxx"/>
              </w:rPr>
              <w:t>,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таршие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ы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Cs w:val="24"/>
                <w:lang w:val="ru-RU" w:bidi="zxx"/>
              </w:rPr>
              <w:t>4</w:t>
            </w:r>
            <w:r>
              <w:rPr>
                <w:bCs/>
                <w:szCs w:val="24"/>
                <w:lang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Контроль за качеством знаний, умений и навыков учащихс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нализ контрольного тестирования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о</w:t>
            </w:r>
            <w:r>
              <w:rPr>
                <w:szCs w:val="24"/>
                <w:lang w:bidi="zxx"/>
              </w:rPr>
              <w:t>бученность учащихс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ромежуточ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н</w:t>
            </w:r>
            <w:r>
              <w:rPr>
                <w:szCs w:val="24"/>
                <w:lang w:bidi="zxx"/>
              </w:rPr>
              <w:t>оябрь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 </w:t>
            </w:r>
            <w:r>
              <w:rPr>
                <w:szCs w:val="24"/>
                <w:lang w:bidi="zxx"/>
              </w:rPr>
              <w:t>апрель</w:t>
            </w:r>
          </w:p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с</w:t>
            </w:r>
            <w:r>
              <w:rPr>
                <w:szCs w:val="24"/>
                <w:lang w:bidi="zxx"/>
              </w:rPr>
              <w:t>таршие тренеры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  <w:szCs w:val="24"/>
                <w:lang w:val="ru-RU" w:bidi="zxx"/>
              </w:rPr>
              <w:t>5</w:t>
            </w:r>
            <w:r>
              <w:rPr>
                <w:bCs/>
                <w:szCs w:val="24"/>
                <w:lang w:bidi="zxx"/>
              </w:rPr>
              <w:t>.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Контроль за стабильностью учебных групп и посещаемостью учебных заняти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Состояние посещаемост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ы-преподавател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д</w:t>
            </w:r>
            <w:r>
              <w:rPr>
                <w:szCs w:val="24"/>
                <w:lang w:bidi="zxx"/>
              </w:rPr>
              <w:t>екабрь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арт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д</w:t>
            </w:r>
            <w:r>
              <w:rPr>
                <w:szCs w:val="24"/>
                <w:lang w:bidi="zxx"/>
              </w:rPr>
              <w:t>иректор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е советы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val="ru-RU" w:bidi="zxx"/>
              </w:rPr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Контроль за организацией, содержанием и результативностью воспитательной работы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1. Проведение общешкольных традиционных мероприяти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</w:t>
            </w:r>
            <w:r>
              <w:rPr>
                <w:szCs w:val="24"/>
                <w:lang w:bidi="zxx"/>
              </w:rPr>
              <w:t>портивно-массовые, физкультурнооздоровител и воспитатель</w:t>
            </w:r>
          </w:p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мероприятия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ематическ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по плану мероприятий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д</w:t>
            </w:r>
            <w:r>
              <w:rPr>
                <w:szCs w:val="24"/>
                <w:lang w:bidi="zxx"/>
              </w:rPr>
              <w:t>иректор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ский</w:t>
            </w:r>
          </w:p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совет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2.Состояние воспитательной работы тренеров-преподавателей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ы-преподавател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август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 xml:space="preserve">Педагогический совет 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3.Качество профилактической работы с педагогически запущенными детьми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ренеры-преподаватели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рсональны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декабрь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Педагогический совет</w:t>
            </w:r>
          </w:p>
        </w:tc>
      </w:tr>
      <w:tr>
        <w:trPr/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Cs w:val="24"/>
                <w:lang w:val="ru-RU" w:bidi="zxx"/>
              </w:rPr>
            </w:pPr>
            <w:r>
              <w:rPr>
                <w:bCs/>
                <w:szCs w:val="24"/>
                <w:lang w:val="ru-RU" w:bidi="zxx"/>
              </w:rPr>
              <w:t>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szCs w:val="24"/>
                <w:lang w:bidi="zxx"/>
              </w:rPr>
            </w:pPr>
            <w:r>
              <w:rPr>
                <w:bCs/>
                <w:szCs w:val="24"/>
                <w:lang w:bidi="zxx"/>
              </w:rPr>
              <w:t>Контроль за учебно-материальной базой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нализ готовности школы к новому учебному году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с</w:t>
            </w:r>
            <w:r>
              <w:rPr>
                <w:szCs w:val="24"/>
                <w:lang w:bidi="zxx"/>
              </w:rPr>
              <w:t>портивные залы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тематическ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вгуст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Cs w:val="24"/>
                <w:lang w:val="ru-RU" w:bidi="zxx"/>
              </w:rPr>
              <w:t>д</w:t>
            </w:r>
            <w:r>
              <w:rPr>
                <w:szCs w:val="24"/>
                <w:lang w:bidi="zxx"/>
              </w:rPr>
              <w:t>иректор</w:t>
            </w:r>
          </w:p>
          <w:p>
            <w:pPr>
              <w:pStyle w:val="Style16"/>
              <w:jc w:val="center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завуч</w:t>
            </w:r>
          </w:p>
          <w:p>
            <w:pPr>
              <w:pStyle w:val="Style16"/>
              <w:jc w:val="center"/>
              <w:rPr/>
            </w:pPr>
            <w:r>
              <w:rPr>
                <w:szCs w:val="24"/>
                <w:lang w:bidi="zxx"/>
              </w:rPr>
              <w:t>за</w:t>
            </w:r>
            <w:r>
              <w:rPr>
                <w:szCs w:val="24"/>
                <w:lang w:val="ru-RU" w:bidi="zxx"/>
              </w:rPr>
              <w:t>в.хоз</w:t>
            </w:r>
            <w:r>
              <w:rPr>
                <w:szCs w:val="24"/>
                <w:lang w:bidi="zxx"/>
              </w:rPr>
              <w:t xml:space="preserve">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Акт готовности  учреждения</w:t>
            </w:r>
          </w:p>
          <w:p>
            <w:pPr>
              <w:pStyle w:val="Normal"/>
              <w:rPr>
                <w:lang w:val="zxx"/>
              </w:rPr>
            </w:pPr>
            <w:r>
              <w:rPr>
                <w:lang w:bidi="zxx"/>
              </w:rPr>
              <w:t>Педагоги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color w:val="FF0000"/>
          <w:sz w:val="44"/>
          <w:szCs w:val="36"/>
          <w:lang w:eastAsia="ar-SA"/>
        </w:rPr>
      </w:pPr>
      <w:r>
        <w:rPr>
          <w:b/>
          <w:bCs/>
          <w:color w:val="FF0000"/>
          <w:sz w:val="44"/>
          <w:szCs w:val="36"/>
          <w:lang w:eastAsia="ar-SA"/>
        </w:rPr>
        <w:t>Методическая работ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ar-SA"/>
        </w:rPr>
      </w:pPr>
      <w:r>
        <w:rPr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Цель:</w:t>
      </w:r>
      <w:r>
        <w:rPr>
          <w:sz w:val="28"/>
          <w:szCs w:val="28"/>
        </w:rPr>
        <w:t xml:space="preserve"> оптимизация методической работы направленной на </w:t>
      </w:r>
      <w:r>
        <w:rPr>
          <w:sz w:val="28"/>
          <w:szCs w:val="28"/>
          <w:lang w:eastAsia="ar-SA"/>
        </w:rPr>
        <w:t xml:space="preserve"> совершенствование педагогического мастерства тренеров-преподавателей  для повышения эффективности и качества учебно-тренировочного и воспитательного процесса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лечение педагогов к решению задач развития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ение условий для повышения уровня квалификации тренеров-преподавателей.</w:t>
      </w:r>
    </w:p>
    <w:p>
      <w:pPr>
        <w:pStyle w:val="Normal"/>
        <w:rPr/>
      </w:pPr>
      <w:r>
        <w:rPr>
          <w:sz w:val="28"/>
          <w:szCs w:val="28"/>
        </w:rPr>
        <w:t>3. Оказание всесторонней методической помощи при решении вопросов возникающих в процессе работы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                        </w:t>
      </w:r>
      <w:r>
        <w:rPr>
          <w:b/>
          <w:color w:val="FF0000"/>
          <w:sz w:val="52"/>
          <w:szCs w:val="52"/>
        </w:rPr>
        <w:t>План работы: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ИНФОРМАЦИОННО-МЕТОДИЧЕСКАЯ РАБОТА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</w:r>
    </w:p>
    <w:tbl>
      <w:tblPr>
        <w:tblW w:w="1034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037"/>
        <w:gridCol w:w="1768"/>
        <w:gridCol w:w="45"/>
        <w:gridCol w:w="186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дач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 деятельно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ветственный</w:t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color w:val="FF0000"/>
                <w:sz w:val="32"/>
                <w:szCs w:val="32"/>
                <w:lang w:eastAsia="ar-SA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Знакомство   педагогов с новинками  учебно-методической  литературы и периодическими</w:t>
            </w:r>
          </w:p>
          <w:p>
            <w:pPr>
              <w:pStyle w:val="Normal"/>
              <w:rPr/>
            </w:pPr>
            <w:r>
              <w:rPr/>
              <w:t>изданиями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 тренерским и методическим советам делать обзор статей периодических изданий  и новых книг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м.директора по увр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.Пополнение  видеотеки по мероприятиям в школе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Записать на диски </w:t>
            </w:r>
          </w:p>
          <w:p>
            <w:pPr>
              <w:pStyle w:val="Normal"/>
              <w:rPr/>
            </w:pPr>
            <w:r>
              <w:rPr/>
              <w:t>выступления учащихся на соревнованиях и мероприятиях школ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методисты  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3.Пополнение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формации на сайте СДЮСШ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мещение документов, новой информации о работе школ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ветственный за ведения сайта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 Продолжить информационное освещение спортивных</w:t>
            </w:r>
          </w:p>
          <w:p>
            <w:pPr>
              <w:pStyle w:val="Normal"/>
              <w:rPr/>
            </w:pPr>
            <w:r>
              <w:rPr/>
              <w:t>достижений школы в городской  газете «Трудовой Каспийск» ,</w:t>
            </w:r>
          </w:p>
          <w:p>
            <w:pPr>
              <w:pStyle w:val="Normal"/>
              <w:rPr/>
            </w:pPr>
            <w:r>
              <w:rPr/>
              <w:t>а так же на телеви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клама школы и достижений ее учащихся и выпускников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тод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 xml:space="preserve">                </w:t>
            </w: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>5.2. Информационно-аналитическая рабо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1. Выявить степень удовлетворенности педагогов методической работой в школе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ить запросы педагогов и учесть их при составлении плана работ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Зам.директора по увр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. Выявить   социально-психологические факто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ствующие более качественному управлению коллективом школы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явить проблемы школы и наметить пути их устранения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авгу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3.  Развить творческий  потенциал и стимулировать работу тренеров-преподавателей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   лучшего тренера-преподавателя года в работе по повышению  спортивного мастерства и подготовки высококвалифицированных спортсменов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Зам.Директора по УВР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тарший тренер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4. Выявить результативность внутришкольного контроля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пределить степень объективности внутришкольного контроля и внести коррективы в план работ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-авгус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м. директора по УВР .</w:t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color w:val="FF0000"/>
                <w:sz w:val="32"/>
                <w:szCs w:val="32"/>
                <w:lang w:eastAsia="ar-SA"/>
              </w:rPr>
              <w:t xml:space="preserve">     </w:t>
            </w:r>
            <w:r>
              <w:rPr>
                <w:b/>
                <w:color w:val="FF0000"/>
                <w:sz w:val="32"/>
                <w:szCs w:val="32"/>
                <w:lang w:eastAsia="ar-SA"/>
              </w:rPr>
              <w:t>5.3. Консультативно-методическая работа</w:t>
            </w:r>
          </w:p>
        </w:tc>
      </w:tr>
      <w:tr>
        <w:trPr>
          <w:trHeight w:val="98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Консультации для педагогов, подавших заявления на аттестацию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мощь в заполнении не-</w:t>
            </w:r>
          </w:p>
          <w:p>
            <w:pPr>
              <w:pStyle w:val="Normal"/>
              <w:rPr/>
            </w:pPr>
            <w:r>
              <w:rPr/>
              <w:t>обходимых документов для</w:t>
            </w:r>
          </w:p>
          <w:p>
            <w:pPr>
              <w:pStyle w:val="Normal"/>
              <w:rPr/>
            </w:pPr>
            <w:r>
              <w:rPr/>
              <w:t>аттестации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графику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Зам. директора по УВР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 Консультации по ведению документации с вновь прибывшими специалистам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омощь в  оформлении и заполнении необходимых документ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-июнь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lang w:eastAsia="ar-SA"/>
              </w:rPr>
              <w:t>Зам. директора по УВР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3. Консультации при подготовке и выступлению на  методических занятиях  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Помощь в  обобщение педагогического опыта.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-февраль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 xml:space="preserve">Зам. директора по УВР 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4. Консультации по темам самообразования </w:t>
            </w:r>
          </w:p>
          <w:p>
            <w:pPr>
              <w:pStyle w:val="Normal"/>
              <w:rPr/>
            </w:pPr>
            <w:r>
              <w:rPr/>
              <w:t>педагогов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дивидуальная работа с</w:t>
            </w:r>
          </w:p>
          <w:p>
            <w:pPr>
              <w:pStyle w:val="Normal"/>
              <w:rPr/>
            </w:pPr>
            <w:r>
              <w:rPr/>
              <w:t>тренерами-преподавателям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Зам. директора по УВР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3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32"/>
                <w:szCs w:val="32"/>
                <w:lang w:eastAsia="ar-SA"/>
              </w:rPr>
              <w:t>5.4. Научно-методическая работа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 Создание летописи школы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оздание творческой группы</w:t>
            </w:r>
          </w:p>
          <w:p>
            <w:pPr>
              <w:pStyle w:val="Normal"/>
              <w:rPr/>
            </w:pPr>
            <w:r>
              <w:rPr/>
              <w:t>Редактирование предоставленных  материалов и их оформление 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2. Создать учебно-методические комплексы для учебных групп по отделениям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годовых учебных</w:t>
            </w:r>
          </w:p>
          <w:p>
            <w:pPr>
              <w:pStyle w:val="Normal"/>
              <w:rPr/>
            </w:pPr>
            <w:r>
              <w:rPr/>
              <w:t>планов, месячных план-графиков и оформление уч метод комплексов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в «школе завучей»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мен опытом работы заместителей директоров по УВР и методистов учреждений дополнительного образования спортивной направленности  по различным проблемам.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Зам.лиректора по увр.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бота в «школе методистов»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Участие в  республиканских,городских семинарах - совещаниях заместителей по УВР и методистов 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чении го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  </w:t>
            </w:r>
            <w:r>
              <w:rPr/>
              <w:t>Гаджимурадова П.Г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5.5. Совещания при директоре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469"/>
        <w:gridCol w:w="252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бного процесса в ДЮСШ. Учебные планы. Режим работы школы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изводственного контроля за соблюдением санитарных правил и выполнением профилак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рки учебной документации и контроля за выполнением инструктажа по Т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zxx"/>
              </w:rPr>
              <w:t>.</w:t>
            </w:r>
            <w:r>
              <w:rPr>
                <w:lang w:bidi="zxx"/>
              </w:rPr>
              <w:t>Результаты диспансерного обследования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отопительному 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проверки посещаемости учащихся в ГНП и УТ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отчет за 2017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-тренировоч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хране труда и ТБ за первое полугод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ожарной безопасности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учебной докумен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 подготовленность  учащихся по результатам групповых соревнов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ые срез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ортсменов к весенне-летнему сез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выступления  на спартакиаде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яя оздоровительная работа. Готовность материально-технической ба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5.6. План работы педагогического совет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169"/>
        <w:gridCol w:w="1859"/>
        <w:gridCol w:w="230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   за 2016-17 уч.г.</w:t>
            </w:r>
          </w:p>
          <w:p>
            <w:pPr>
              <w:pStyle w:val="Normal"/>
              <w:rPr/>
            </w:pPr>
            <w:r>
              <w:rPr/>
              <w:t>Утверждение плана  работы на 2017-2018 уч.год</w:t>
            </w:r>
          </w:p>
          <w:p>
            <w:pPr>
              <w:pStyle w:val="Normal"/>
              <w:rPr/>
            </w:pPr>
            <w:r>
              <w:rPr/>
              <w:t>Учебная нагрузка на 2017-2018уч.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учебно - воспитательной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работы школ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Расширение и углубление связей школы,  семьи и общественности как важнейшее условие повышения эффективности воспитательного процесса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Старший тренер-преподавател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1.Анализ состояния связей школы с семьей и общественностью на данном этапе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lang w:eastAsia="ar-SA"/>
              </w:rPr>
            </w:pPr>
            <w:r>
              <w:rPr>
                <w:lang w:eastAsia="ar-SA"/>
              </w:rPr>
              <w:t>2.Выявление путей, форм и способов расширения и углубления взаимосвязей школы, семьи, учреждений и организаций, действующих в непосредственной близ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едагогического коллектива по самообразованию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5.7. План работы тренерского совета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830"/>
        <w:gridCol w:w="2203"/>
        <w:gridCol w:w="230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сед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562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лана работы тренерских совет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тренер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календаря спортивно-массовой работы МБУ ДО «СДЮСШ им.Юмина.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осеннего первенства  по вольной борьбе, посвященному началу учебного года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ренер-преподава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проведение городских соревнований посвященных дню города»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тодической работ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учебно-тренировочной работы в группах.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ые испытания в ГНП – 1,2г.о., УТГ – 1г.о.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981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/>
              <w:t xml:space="preserve">Утверждение плана работы с детьми </w:t>
            </w:r>
            <w:r>
              <w:rPr>
                <w:lang w:eastAsia="ar-SA"/>
              </w:rPr>
              <w:t>требующими особого педагогического внимания(«трудновоспитуемые»)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увр.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спитательной работы в группах. 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дминистративных срезов по ОФП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,</w:t>
            </w:r>
          </w:p>
          <w:p>
            <w:pPr>
              <w:pStyle w:val="Normal"/>
              <w:jc w:val="center"/>
              <w:rPr/>
            </w:pPr>
            <w:r>
              <w:rPr/>
              <w:t>Ст. тренер-преп.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нутригрупповых соревнований по ОФП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утришкольных соревнований по ОФП,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  по теме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«Новые образовательные технологии в работе тренера»</w:t>
            </w:r>
          </w:p>
          <w:p>
            <w:pPr>
              <w:pStyle w:val="Normal"/>
              <w:ind w:left="7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тренеров-преподавателей «Сохранение здоровья спортсменов  в процессе спортивной подготовк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ервая доврачебная помощ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осстановительные мероприят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,</w:t>
            </w:r>
          </w:p>
          <w:p>
            <w:pPr>
              <w:pStyle w:val="Normal"/>
              <w:jc w:val="center"/>
              <w:rPr/>
            </w:pPr>
            <w:r>
              <w:rPr/>
              <w:t>медиц сестра.</w:t>
            </w:r>
          </w:p>
        </w:tc>
      </w:tr>
      <w:tr>
        <w:trPr>
          <w:trHeight w:val="5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контроля за состоянием посещаемости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административных срезов по ОФП (итоги проверки текущего контроля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частие в зональных соревнованиях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ренер-преп.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одготовки и комплектования сборных команд к участию в соревнованиях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ренер-преподаватель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финале спартакиады.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коллектив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ишкольные соревнования по 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тренер-преп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соревнованиях на первенстве республики по вольной борьбе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тренер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о-переводных испытаний. Отчеты трене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         </w:t>
      </w:r>
    </w:p>
    <w:p>
      <w:pPr>
        <w:pStyle w:val="Normal"/>
        <w:rPr>
          <w:i/>
          <w:i/>
          <w:color w:val="FF0000"/>
          <w:sz w:val="36"/>
        </w:rPr>
      </w:pPr>
      <w:r>
        <w:rPr>
          <w:i/>
          <w:sz w:val="36"/>
        </w:rPr>
        <w:t xml:space="preserve">                 </w:t>
      </w:r>
      <w:r>
        <w:rPr>
          <w:i/>
          <w:color w:val="FF0000"/>
          <w:sz w:val="36"/>
        </w:rPr>
        <w:t xml:space="preserve">            </w:t>
      </w:r>
      <w:r>
        <w:rPr>
          <w:i/>
          <w:color w:val="FF0000"/>
          <w:sz w:val="36"/>
        </w:rPr>
        <w:t xml:space="preserve">6.     </w:t>
      </w:r>
      <w:r>
        <w:rPr>
          <w:b/>
          <w:i/>
          <w:color w:val="FF0000"/>
          <w:sz w:val="36"/>
          <w:szCs w:val="36"/>
        </w:rPr>
        <w:t>Воспитательная работа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 личности, как гражданина и как целеустремленного спортсмена, преданного своему любимому виду спорт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>
          <w:sz w:val="28"/>
          <w:szCs w:val="28"/>
        </w:rPr>
        <w:t>Формирование у детей потребности    в здоровом образе жизни, осуществление  гармоничного  развития личности, воспитание ответственности и самосовершенствования в достижении  максимальных спортивных успехов  в соответствии с индивидуальными   способностями.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моральных и волевых  качеств, характера поведения и взаимоотношений с товарищами, которые необходимы для преодоления трудностей и  достижения наиболее высокого личного спортивного результата в соответствии с избранным видом спорта (воспитание для 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черт и свойств личности, необходимых для дальнейшей счастливой и созидательной жизни в обществе (через спорт подготовка к жизни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                       </w:t>
      </w:r>
      <w:r>
        <w:rPr>
          <w:color w:val="FF0000"/>
          <w:sz w:val="36"/>
          <w:szCs w:val="36"/>
        </w:rPr>
        <w:t xml:space="preserve">7. Здоровьесберегающее направление работы 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 диспансеризация обучающихся,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.года,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медицинского обслуживания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спортивного травматиз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аптечек первой мед. помощи на местах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ащимися о режиме дня и соблюдении правил гиги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8. Охрана прав детств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561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детей из малообеспеченных семей, сирот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оциального паспорта школ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обучающимися по вопросам организации учебно-тренировочных заня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посещаемости занятий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</w:t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9. Организация летней оздоровительной работы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0"/>
        <w:gridCol w:w="2624"/>
        <w:gridCol w:w="239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летнего оздоровительного сезон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летнего отдыха обучающихс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2" w:hanging="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ь списки  сотрудников, занятых в школьном спортивно-оздоровительном лагер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т родителей детей, желающих отдохнуть в школьном спортивном лагер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лаге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10. Работа с родител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язь родителей и школы для решения задач воспитания личности и формирования здоровых интересов в жизн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133"/>
        <w:gridCol w:w="2109"/>
        <w:gridCol w:w="236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родителей с концепцией развития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ня открытых дверей для родителе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заву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встреч с родител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сультаций для родите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для родите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родителей на спортивны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 администрац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родителей лучших учащихс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11. Взаимодействие СДЮСШ с другими учреждениями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0"/>
        <w:gridCol w:w="2543"/>
        <w:gridCol w:w="1796"/>
        <w:gridCol w:w="172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боты, </w:t>
            </w:r>
          </w:p>
          <w:p>
            <w:pPr>
              <w:pStyle w:val="Normal"/>
              <w:jc w:val="center"/>
              <w:rPr/>
            </w:pPr>
            <w:r>
              <w:rPr/>
              <w:t>формы взаимодейств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ь договора с директорами школ на базе,которых занимаются де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с директорами школ расписание занятий групп ДЮСШ в осеннее-зимний пери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связь с учителями физкультуры, оказывать им помощь в ремонте инвентаря и спортзал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еобходи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12. Спортивно-массовая работа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67"/>
        <w:gridCol w:w="2346"/>
        <w:gridCol w:w="238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календарь спортивно-массовых мероприятий на учебный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и провести спортивно-массовые мероприят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тренер-преподавател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ротоколы выступлений учащихся на соревнования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у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одготовке внутришкольных мероприят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ы</w:t>
            </w:r>
          </w:p>
          <w:p>
            <w:pPr>
              <w:pStyle w:val="Normal"/>
              <w:jc w:val="both"/>
              <w:rPr/>
            </w:pPr>
            <w:r>
              <w:rPr/>
              <w:t>Тренеры-преподаватели, учащие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rFonts w:cs="Calibri" w:ascii="Calibri" w:hAnsi="Calibri"/>
          <w:b/>
          <w:color w:val="FF0000"/>
          <w:sz w:val="44"/>
          <w:szCs w:val="44"/>
        </w:rPr>
        <w:t>13.Календарный план соревнований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  <w:t>по в/борьбе СДЮСШ им.Юмина г.Каспийск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44"/>
          <w:szCs w:val="44"/>
        </w:rPr>
        <w:t>на 2017 год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28"/>
        </w:rPr>
      </w:pPr>
      <w:r>
        <w:rPr>
          <w:rFonts w:cs="Calibri" w:ascii="Calibri" w:hAnsi="Calibri"/>
          <w:b/>
          <w:color w:val="FF0000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tbl>
      <w:tblPr>
        <w:tblW w:w="11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985"/>
        <w:gridCol w:w="2268"/>
        <w:gridCol w:w="2551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Наименование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возрас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уч-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 xml:space="preserve">срок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провед-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место провед-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9 - 11.01.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 сред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6-1998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-17.01.2016г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РД среди юнош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2-24.01.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Хасавю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Чемпионат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ужч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06 - 08.02.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КФ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юни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.  Нальчик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по в/б 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2-2003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ство СДЮСШ по в/б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4-2005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и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с. Дылым,  Казбековский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-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СДЮСШ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(отбор)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Зональное первенство 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МО и Н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азбековский р-н ДЮСШ Ды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СДЮСШ (отбор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.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г.Каспи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Зональное  перв-во по в/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 спорта 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 Махачк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-во 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Минспорт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1-2002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. Хасавюр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Финальное первенство России по МО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9-2000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г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Гулькевич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Краснодарский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кр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Первенство по в/б. г. Каспий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7-1998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г.Каспийск СДЮСШ по в/б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 г. 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996-1997г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Каспийс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ДЮСШ по в/б.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ервенство по в/б.г.Каспи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000-2001гг.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Каспийск 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по в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оздоровитель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сборна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СДЮС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по в/б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.Касп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, июль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Каякент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збербаш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уйнак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чебно-тренировочные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июнь, июль, авгу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7030A0"/>
                <w:sz w:val="32"/>
                <w:szCs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еспубликанские, Всероссийские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еждународные  соревнования п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вольной борь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оши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иоры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положению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(вызов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по назначе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color w:val="FF0000"/>
          <w:sz w:val="36"/>
          <w:szCs w:val="36"/>
        </w:rPr>
        <w:t>ПРИЛОЖЕНИЕ К ПЛАНУ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Циклограмма мероприятий по школ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со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ерские сов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при директо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не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Организация учебного дня</w:t>
      </w:r>
    </w:p>
    <w:p>
      <w:pPr>
        <w:pStyle w:val="Normal"/>
        <w:rPr/>
      </w:pPr>
      <w:r>
        <w:rPr/>
        <w:t xml:space="preserve">  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1"/>
        <w:gridCol w:w="191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учебный год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ме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0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b/>
      <w:i w:val="false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BodyTextIndent">
    <w:name w:val="Body Text Indent"/>
    <w:basedOn w:val="Normal"/>
    <w:qFormat/>
    <w:pPr>
      <w:suppressAutoHyphens w:val="true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2:00Z</dcterms:created>
  <dc:creator>user</dc:creator>
  <dc:description/>
  <cp:keywords/>
  <dc:language>en-US</dc:language>
  <cp:lastModifiedBy>05</cp:lastModifiedBy>
  <cp:lastPrinted>2017-09-13T10:56:00Z</cp:lastPrinted>
  <dcterms:modified xsi:type="dcterms:W3CDTF">2017-09-13T08:04:00Z</dcterms:modified>
  <cp:revision>9</cp:revision>
  <dc:subject/>
  <dc:title>ПЛАН РАБОТЫ</dc:title>
</cp:coreProperties>
</file>