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rPr/>
      </w:pPr>
      <w:r>
        <w:rPr>
          <w:rFonts w:eastAsia="Calibri" w:cs="Calibri" w:ascii="Calibri" w:hAnsi="Calibri"/>
          <w:color w:val="7030A0"/>
        </w:rPr>
        <w:t xml:space="preserve">     </w:t>
      </w:r>
      <w:r>
        <w:rPr>
          <w:rFonts w:cs="Calibri" w:ascii="Calibri" w:hAnsi="Calibri"/>
          <w:color w:val="7030A0"/>
        </w:rPr>
        <w:t>«</w:t>
      </w:r>
      <w:r>
        <w:rPr>
          <w:rFonts w:cs="Calibri" w:ascii="Calibri" w:hAnsi="Calibri"/>
          <w:b/>
          <w:color w:val="7030A0"/>
        </w:rPr>
        <w:t>Согласовано»                                                                                                                      «Утверждаю»</w:t>
        <w:tab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rFonts w:eastAsia="Calibri" w:cs="Calibri" w:ascii="Calibri" w:hAnsi="Calibri"/>
          <w:b/>
          <w:color w:val="7030A0"/>
        </w:rPr>
        <w:t xml:space="preserve">       </w:t>
      </w:r>
      <w:r>
        <w:rPr>
          <w:rFonts w:cs="Calibri" w:ascii="Calibri" w:hAnsi="Calibri"/>
          <w:b/>
          <w:color w:val="7030A0"/>
        </w:rPr>
        <w:t>Нач. УО г.Каспийск                                                                                                           директор СДЮСШ</w:t>
        <w:tab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rFonts w:eastAsia="Calibri" w:cs="Calibri" w:ascii="Calibri" w:hAnsi="Calibri"/>
          <w:b/>
          <w:color w:val="7030A0"/>
        </w:rPr>
        <w:t xml:space="preserve">         </w:t>
      </w:r>
      <w:r>
        <w:rPr>
          <w:rFonts w:cs="Calibri" w:ascii="Calibri" w:hAnsi="Calibri"/>
          <w:b/>
          <w:color w:val="7030A0"/>
        </w:rPr>
        <w:t>_______Нурмагомедов С.А.                                                                                        им.Юмина  г.Каспийск.</w:t>
        <w:tab/>
      </w:r>
    </w:p>
    <w:p>
      <w:pPr>
        <w:pStyle w:val="Normal"/>
        <w:tabs>
          <w:tab w:val="clear" w:pos="708"/>
          <w:tab w:val="left" w:pos="10980" w:leader="none"/>
        </w:tabs>
        <w:rPr>
          <w:rFonts w:ascii="Calibri" w:hAnsi="Calibri" w:cs="Calibri"/>
          <w:b/>
          <w:b/>
          <w:color w:val="7030A0"/>
        </w:rPr>
      </w:pPr>
      <w:r>
        <w:rPr>
          <w:rFonts w:eastAsia="Calibri" w:cs="Calibri" w:ascii="Calibri" w:hAnsi="Calibri"/>
          <w:b/>
          <w:color w:val="7030A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7030A0"/>
        </w:rPr>
        <w:t>________ Меджидов М.Ч.</w:t>
        <w:tab/>
      </w:r>
    </w:p>
    <w:p>
      <w:pPr>
        <w:pStyle w:val="Normal"/>
        <w:tabs>
          <w:tab w:val="clear" w:pos="708"/>
          <w:tab w:val="left" w:pos="10980" w:leader="none"/>
        </w:tabs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tabs>
          <w:tab w:val="clear" w:pos="708"/>
          <w:tab w:val="left" w:pos="10980" w:leader="none"/>
        </w:tabs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>Календарный план соревнований</w:t>
      </w:r>
    </w:p>
    <w:p>
      <w:pPr>
        <w:pStyle w:val="Normal"/>
        <w:rPr>
          <w:rFonts w:ascii="Calibri" w:hAnsi="Calibri" w:cs="Calibri"/>
          <w:b/>
          <w:b/>
          <w:color w:val="7030A0"/>
          <w:sz w:val="44"/>
          <w:szCs w:val="44"/>
        </w:rPr>
      </w:pPr>
      <w:r>
        <w:rPr>
          <w:rFonts w:eastAsia="Calibri" w:cs="Calibri" w:ascii="Calibri" w:hAnsi="Calibri"/>
          <w:b/>
          <w:color w:val="FF0000"/>
          <w:sz w:val="44"/>
          <w:szCs w:val="44"/>
        </w:rPr>
        <w:t xml:space="preserve">                       </w:t>
      </w:r>
      <w:r>
        <w:rPr>
          <w:rFonts w:cs="Calibri" w:ascii="Calibri" w:hAnsi="Calibri"/>
          <w:b/>
          <w:color w:val="FF0000"/>
          <w:sz w:val="44"/>
          <w:szCs w:val="44"/>
        </w:rPr>
        <w:t>СДЮСШ им.Юмина г.Каспийск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>на 2017 год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2268"/>
        <w:gridCol w:w="2551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Наименование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 xml:space="preserve">Возрас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провед-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Место провед-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ональное Первенство по в/борь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1-2002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09 - 11.01.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Махачк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РД сред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7-1999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-22.01.2017г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Хасавю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РД среди юнош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0-2001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02-05.02.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Хасавю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Чемпионат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уж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0 - 12.02.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 Махачк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СК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юни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Мар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6-18.03.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г.  Нальчик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СДЮСШ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 в/б г.Каспи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5-2008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1-23.02.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Первенство СДЮСШ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по в/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3-2005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СДЮСШ (от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0-2001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ональное первенст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МО и Н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0-2001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инальное первенство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МО и Н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0-2001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с. Дылым,  Казбековски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Первенство СДЮСШ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 в/б.(отбор)г.Каспи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2-2003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ональное первенство по в/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 МОиН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1-2002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инальное первенст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МО и Н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2-2003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азбековский р-н ДЮСШ Ды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СДЮСШ (отбор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 Мин.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2-2003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Зональное  перв-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 в/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 Мин спорта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2-2003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 Махачк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инальное перв-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 в/б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 Минспорта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2-2003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г. Хасавюр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инальное первенство России по МО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1-2002гг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г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Гулькевич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раснодарский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Первенство по в/б. г. Каспи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7-1998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г.Каспийск СДЮСШ по в/б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по в/б. г. Каспи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6-1997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Каспийс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по в/б.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по в/б.г.Каспи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0-2001гг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Каспийск СДЮСШ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 в/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чебно-оздоровительные с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сборна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ДЮСШ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по в/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.Касп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июнь, июль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Каякент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Избербаш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Буйнак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чебно-тренировочные с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юно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июнь, июль,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 назначени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еспубликанские, Всероссийские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еждународные  соревнования п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вольной борь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юноши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юниоры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 положени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(вызов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 назначени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Первенство СКФО Юность России по греко-римской борьб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юнош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03-2004гг.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 Михайло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яза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Всероссийские соревнования обучаю. Юность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98-2000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 Ро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ОГФСО Юность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юнош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-16 ле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 назначени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ред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юнош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01-200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 Тамбов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284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4:00Z</dcterms:created>
  <dc:creator>comp</dc:creator>
  <dc:description/>
  <cp:keywords/>
  <dc:language>en-US</dc:language>
  <cp:lastModifiedBy>Admin</cp:lastModifiedBy>
  <cp:lastPrinted>2016-01-29T16:09:00Z</cp:lastPrinted>
  <dcterms:modified xsi:type="dcterms:W3CDTF">2017-03-01T05:40:00Z</dcterms:modified>
  <cp:revision>32</cp:revision>
  <dc:subject/>
  <dc:title>Согласовано:</dc:title>
</cp:coreProperties>
</file>