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eastAsia="Calibri" w:cs="Calibri" w:ascii="Calibri" w:hAnsi="Calibri"/>
          <w:color w:val="7030A0"/>
        </w:rPr>
        <w:t xml:space="preserve">     </w:t>
      </w:r>
      <w:r>
        <w:rPr>
          <w:rFonts w:eastAsia="Calibri" w:cs="Calibri" w:ascii="Calibri" w:hAnsi="Calibri"/>
          <w:b/>
          <w:color w:val="7030A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7030A0"/>
        </w:rPr>
        <w:t>«Утверждаю»</w:t>
        <w:tab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eastAsia="Calibri" w:cs="Calibri" w:ascii="Calibri" w:hAnsi="Calibri"/>
          <w:b/>
          <w:color w:val="7030A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7030A0"/>
        </w:rPr>
        <w:t>директор СДЮСШ</w:t>
        <w:tab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eastAsia="Calibri" w:cs="Calibri" w:ascii="Calibri" w:hAnsi="Calibri"/>
          <w:b/>
          <w:color w:val="7030A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7030A0"/>
        </w:rPr>
        <w:t>им.Юмина  г. Каспийск.</w:t>
        <w:tab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eastAsia="Calibri" w:cs="Calibri" w:ascii="Calibri" w:hAnsi="Calibri"/>
          <w:b/>
          <w:color w:val="7030A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7030A0"/>
        </w:rPr>
        <w:t>________ Меджидов М.Ч.</w:t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Календарный план соревнований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по в/борьбе СДЮСШ им.Юмина г.Каспийс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4"/>
          <w:szCs w:val="44"/>
        </w:rPr>
        <w:t>на 2019 год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268"/>
        <w:gridCol w:w="2551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Наименова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возра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провед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место провед-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- 13.01.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Изберб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1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-20.01.2019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РД среди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-28.01.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Изберб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1.01.-03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3-2004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-18.02.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мпионат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 - 25.02.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К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юни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.  Нальчи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по в/б 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ДЮСШ по в/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о назнач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и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с. Дылым,  Казбековск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ДЮС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(отбор)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о назнач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Шамильский район с.У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.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6-2007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Зональное  первенство по вольной борьб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 спорта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Финальное первенств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в/б.по Минспорт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. Хасавю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России по в/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Гулькеви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по в/б. г. Касп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г.Каспийск СДЮСШ по в/б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 г. 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8-2009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Каспийс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по в/б.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6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Каспийск 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оздоровитель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сборна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.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 , июл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аякент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збербаш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уйнак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тренировоч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, июл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еспубликанские, Всероссийски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еждународные  соревнования п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льной 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оши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иор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полож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вызо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284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4:00Z</dcterms:created>
  <dc:creator>comp</dc:creator>
  <dc:description/>
  <cp:keywords/>
  <dc:language>en-US</dc:language>
  <cp:lastModifiedBy>05</cp:lastModifiedBy>
  <cp:lastPrinted>2019-01-17T11:22:00Z</cp:lastPrinted>
  <dcterms:modified xsi:type="dcterms:W3CDTF">2019-01-17T08:26:00Z</dcterms:modified>
  <cp:revision>32</cp:revision>
  <dc:subject/>
  <dc:title>Согласовано:</dc:title>
</cp:coreProperties>
</file>