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  <w:t xml:space="preserve">Муниципальное бюджетное  учреждение </w:t>
      </w:r>
    </w:p>
    <w:p>
      <w:pPr>
        <w:pStyle w:val="Normal"/>
        <w:jc w:val="center"/>
        <w:rPr/>
      </w:pPr>
      <w:r>
        <w:rPr>
          <w:rFonts w:eastAsia="Batang;바탕"/>
          <w:b/>
          <w:color w:val="FF0000"/>
          <w:sz w:val="48"/>
          <w:szCs w:val="48"/>
        </w:rPr>
        <w:t>дополнительного образования  «Специализированная детская  юношеская спортивная школа им. В.С.Юмина.»</w:t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ринят на заседании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>МБУ ДО «СДЮСШ им.Юмина»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от “    ”августа 2018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2" w:leader="none"/>
              </w:tabs>
              <w:jc w:val="center"/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Batang;바탕"/>
                <w:b/>
                <w:color w:val="002060"/>
                <w:sz w:val="36"/>
                <w:szCs w:val="36"/>
              </w:rPr>
              <w:t>УТВЕРЖДАЮ                                                                                                           Директор МБУ ДО                                                                                               «СДЮСШ им.Юмина.»                                                                                                                         _________   Меджидов М.Ч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Batang;바탕"/>
                <w:b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eastAsia="Batang;바탕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right" w:pos="10042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Batang;바탕"/>
          <w:b/>
          <w:sz w:val="36"/>
          <w:szCs w:val="36"/>
        </w:rPr>
        <w:tab/>
        <w:t xml:space="preserve">                                                                 </w:t>
      </w:r>
    </w:p>
    <w:p>
      <w:pPr>
        <w:pStyle w:val="Normal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</w:t>
      </w:r>
      <w:r>
        <w:rPr>
          <w:b/>
          <w:color w:val="FF0000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на 2019-2020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учебный год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96"/>
          <w:szCs w:val="52"/>
        </w:rPr>
        <w:t>г.Каспий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чебный план СДЮСШ</w:t>
      </w:r>
    </w:p>
    <w:p>
      <w:pPr>
        <w:pStyle w:val="Normal"/>
        <w:ind w:left="36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им.В.С.Юмина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6"/>
          <w:szCs w:val="56"/>
        </w:rPr>
        <w:t>на  2019 - 2020 учебный год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9"/>
        <w:gridCol w:w="1600"/>
        <w:gridCol w:w="1579"/>
        <w:gridCol w:w="1795"/>
        <w:gridCol w:w="1168"/>
      </w:tblGrid>
      <w:tr>
        <w:trPr>
          <w:trHeight w:val="5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часов</w:t>
            </w:r>
          </w:p>
        </w:tc>
      </w:tr>
      <w:tr>
        <w:trPr>
          <w:trHeight w:val="70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– 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СДЮСШ    занятия   ведутся  по   этапам  подготовк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сего     30  гр.,  где   обучается   620      учащих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НП   1 год  обучения  – 7 гр. ,  где занимаются     134     учащих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НП св.1 года  -         13  гр., где занимаются            286 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Г до 2-х лет  –       3 гр.,  где занимаются            60 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Г св. 2-х лет –       7 гр.,   где занимаются            140 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 СДЮСШ                                                            Меджидов М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Юмин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Сведения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по СДЮСШ им. В.С.Юмина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на 2019 -2020 учебный год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2"/>
        <w:gridCol w:w="898"/>
        <w:gridCol w:w="712"/>
        <w:gridCol w:w="860"/>
        <w:gridCol w:w="819"/>
        <w:gridCol w:w="817"/>
        <w:gridCol w:w="816"/>
        <w:gridCol w:w="155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Ф.И.О.тренеров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реподавате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ру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исло занимающих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на этапах подготовки и наполняемости груп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дельн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нагрузки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НП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Т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го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у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.1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2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. 2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джидов М.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уразаков М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рбанов М-Р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мазанов З.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гаев К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ймаразов Ш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ймаразов А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лавутдинов М.Б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омедов Г.Ш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иев М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иров А.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сего 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Итого: 30 гр., где  обуч - ся  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     620 </w:t>
      </w:r>
      <w:r>
        <w:rPr>
          <w:rFonts w:cs="Calibri" w:ascii="Calibri" w:hAnsi="Calibri"/>
          <w:b/>
          <w:sz w:val="32"/>
          <w:szCs w:val="28"/>
        </w:rPr>
        <w:t>учащихс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Директор СДЮСШ                                            Меджидов М.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им.Юмина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>Расписание занятий на 2019-2020 уч.год СДЮСШ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 xml:space="preserve"> </w:t>
      </w:r>
      <w:r>
        <w:rPr>
          <w:b/>
          <w:color w:val="FF0000"/>
          <w:sz w:val="52"/>
          <w:szCs w:val="44"/>
        </w:rPr>
        <w:t>им.В.С.Юмина г.Каспийс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1-СМЕНА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567"/>
        <w:gridCol w:w="992"/>
        <w:gridCol w:w="425"/>
        <w:gridCol w:w="992"/>
        <w:gridCol w:w="284"/>
        <w:gridCol w:w="709"/>
        <w:gridCol w:w="141"/>
        <w:gridCol w:w="851"/>
        <w:gridCol w:w="709"/>
        <w:gridCol w:w="141"/>
        <w:gridCol w:w="567"/>
        <w:gridCol w:w="284"/>
        <w:gridCol w:w="567"/>
        <w:gridCol w:w="567"/>
        <w:gridCol w:w="283"/>
        <w:gridCol w:w="2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-преп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Ш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до 2х.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заков М.А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 З.Р. 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К.М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вутдиновМ.Б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до 11.4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 М.Б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до 11.4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 –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58" w:hRule="atLeast"/>
        </w:trPr>
        <w:tc>
          <w:tcPr>
            <w:tcW w:w="79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 xml:space="preserve">              </w:t>
            </w:r>
            <w:r>
              <w:rPr>
                <w:b/>
                <w:color w:val="FF0000"/>
                <w:sz w:val="48"/>
              </w:rPr>
              <w:t>ГЕНЕРАЛЬНАЯ УБО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 xml:space="preserve">            </w:t>
            </w:r>
            <w:r>
              <w:rPr>
                <w:b/>
                <w:color w:val="FF0000"/>
                <w:sz w:val="48"/>
              </w:rPr>
              <w:t>с12.15 до 14.30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           </w:t>
            </w:r>
            <w:r>
              <w:rPr>
                <w:b/>
                <w:color w:val="FF0000"/>
                <w:sz w:val="72"/>
                <w:szCs w:val="72"/>
              </w:rPr>
              <w:t>2-смена</w:t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разаков М.А. Рамазанов З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 К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до2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2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 К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до 9.00 крос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жидов М.Ч.- тренер-препод высш.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2 г. 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 З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Ш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до 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А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 г. 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до 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А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до 2х.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.2л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до 9.1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до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бов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дом «Антал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1)АНАЛИЗ РАБОТЫ  СДЮСШ им.Юмина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ЗА ПРОШЕДШИЙ УЧЕБНЫЙ ГОД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 xml:space="preserve"> </w:t>
      </w:r>
      <w:r>
        <w:rPr>
          <w:b/>
          <w:color w:val="FF0000"/>
          <w:sz w:val="48"/>
          <w:szCs w:val="32"/>
        </w:rPr>
        <w:t>(2018-2019 уч.год)</w:t>
      </w:r>
    </w:p>
    <w:p>
      <w:pPr>
        <w:pStyle w:val="Normal"/>
        <w:rPr/>
      </w:pPr>
      <w:r>
        <w:rPr>
          <w:b/>
          <w:color w:val="FF0000"/>
          <w:sz w:val="48"/>
          <w:szCs w:val="32"/>
        </w:rPr>
        <w:t xml:space="preserve">                     </w:t>
      </w:r>
      <w:r>
        <w:rPr>
          <w:b/>
          <w:color w:val="FF0000"/>
          <w:sz w:val="36"/>
          <w:szCs w:val="36"/>
        </w:rPr>
        <w:t>1. Основные цели и задачи школы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.1. Цели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физкультурно-спортивной работы по программам дополнительного образования .. Формирование общей культуры личности, способствование   профессиональному самоопределению  и их  адаптации к жизни в общ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.2. Задач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овышения  качества учебно-тренировочного процес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работке у учащихся привычки к регулярным занятиям спор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и в здоровом образе жизни,  осуществлять гармоничное развитие личности,  воспитывать ответственность и профессиональное самоопределение в соответствии с индивидуальными способностями обучающихся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ложительную мотивацию в преодолении трудностей через воспитание моральных и волевых кач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 совершенствовать уровень общей и специальной подготовки на соответствующих этапа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. Наполняемость школы и сохранность континген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Количество групп и обучающихся по отделениям 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4"/>
        <w:gridCol w:w="1914"/>
        <w:gridCol w:w="1914"/>
        <w:gridCol w:w="19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езультаты контрольно-переводных 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35"/>
        <w:gridCol w:w="1252"/>
        <w:gridCol w:w="1253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 - римская борь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36"/>
          <w:szCs w:val="36"/>
        </w:rPr>
        <w:t>2.3. Вывод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ируя  контингент учащихся школы по сравнению с прошлым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-2018учебным годом хочется отметить, что увеличилось  количество учащихс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574 до 611  человек в 2018-2019 уч.году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переводных испытаниях должны  были принять участие 611   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 - переводных испытаний приняли участие в сдаче контрольных нормативов  611 человек. Все (по списку) переведены на следующий этап обучения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.4. Характеристика контингента учащихся по этапам обучения.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9"/>
        <w:gridCol w:w="1600"/>
        <w:gridCol w:w="1579"/>
        <w:gridCol w:w="1795"/>
        <w:gridCol w:w="1168"/>
      </w:tblGrid>
      <w:tr>
        <w:trPr>
          <w:trHeight w:val="5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часов</w:t>
            </w:r>
          </w:p>
        </w:tc>
      </w:tr>
      <w:tr>
        <w:trPr>
          <w:trHeight w:val="70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– 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7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.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ДЮСШ занятия ведутся по всем этапам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 – (весь период) 3 группы  1 года обучения         61 уч -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НП   1 год обуч. – 6 гр. ,          где занимаются         120 уч - 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НП св.1 года -      11гр.,                где занимаются        240 уч 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Г до 2-х лет –     8 гр.,                где занимаются        126  уч-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Г св. 2-х лет –    3 гр.,               где занимаются        64 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color w:val="FF0000"/>
          <w:sz w:val="36"/>
          <w:szCs w:val="36"/>
        </w:rPr>
        <w:t xml:space="preserve">3. Спортивно – массовая работа.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1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спортсменов массовых разрядов и спортсменов высокой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2"/>
        <w:gridCol w:w="270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 спортсм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росла спортивно - массовая работа школы. Увеличилось  количество  соревнований, в которых приняли участие учащиеся МБУ ДО СДЮСШ им.Юмина»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ируя спортивные достижения учащихся нашей  школы  хочется отметить, что тренеры-преподаватели  работают с учащимися  добросовестно и качественно. </w:t>
      </w:r>
    </w:p>
    <w:p>
      <w:pPr>
        <w:pStyle w:val="Normal"/>
        <w:rPr/>
      </w:pPr>
      <w:r>
        <w:rPr>
          <w:sz w:val="28"/>
          <w:szCs w:val="28"/>
        </w:rPr>
        <w:t xml:space="preserve">Оценивая,   результативность  деятельности   школы,    хочется отметить стабильное выступление на всех спортивно –массовых мероприятиях , а так же поступательное развитие отделения греко-римской борьбы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color w:val="FF0000"/>
          <w:sz w:val="36"/>
          <w:szCs w:val="36"/>
        </w:rPr>
        <w:t>4. Качественный состав педагогических кадр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Анализ административн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51"/>
        <w:gridCol w:w="1620"/>
        <w:gridCol w:w="1800"/>
        <w:gridCol w:w="1080"/>
        <w:gridCol w:w="130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righ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ания Отлич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-етный работник общего образования,Отличник  об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тр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. директора по УВ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м.директора по АХ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2. Анализ педагогического стажа  педагогических  работников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в 2018-2019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5-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5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30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3. Сравнительный анализ уровня квалификац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дагогических кадр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-преподавателей име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4. Вывод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4.1.Административный состав школы не изменился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 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  <w:lang w:eastAsia="ar-SA"/>
        </w:rPr>
        <w:t>Цель:</w:t>
      </w:r>
      <w:r>
        <w:rPr>
          <w:sz w:val="28"/>
          <w:szCs w:val="28"/>
        </w:rPr>
        <w:t xml:space="preserve"> оптимизация методической работы направленной на </w:t>
      </w:r>
      <w:r>
        <w:rPr>
          <w:sz w:val="28"/>
          <w:szCs w:val="28"/>
          <w:lang w:eastAsia="ar-SA"/>
        </w:rPr>
        <w:t xml:space="preserve"> совершенствование педагогического мастерства тренеров-преподавателей  для повышения эффективности и качества учебно-тренировочного и воспитательного процесса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педагогов к решению задач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условий для повышения уровня квалификации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всесторонней методической помощи при решении вопросов ,возникающих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учебно-трениров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тодической и педагогической работы тренеров-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педагогического мастер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 путём участия педагогов в педагогических, тренерских и методических советах, в заседаниях Г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дагогических и тренерских советов была направлен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вышение качества и эффективности учебно-воспитательного процесса (диагностика повышения и совершенствования квалификации тренеров-преподавателей, диагностика качественного состава педагогов, диагностика затруднений педагогов в обучении и в воспитании, диагностика запросов педагогов );</w:t>
      </w:r>
    </w:p>
    <w:p>
      <w:pPr>
        <w:pStyle w:val="Normal"/>
        <w:jc w:val="both"/>
        <w:rPr/>
      </w:pPr>
      <w:r>
        <w:rPr>
          <w:sz w:val="28"/>
          <w:szCs w:val="28"/>
        </w:rPr>
        <w:t>5.3.1. За отчетный период было проведено 3(три)  педагогических сов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нализ  работы школы за 2018-2019 уч.год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Утверждение плана работы на 2019-20 уч.год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Учебная нагрузка на 2019-2020уч.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Организация учебно-воспитательной работы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бота с перспективными учащими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бота с детьми, требующими особого педагогического вним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Организация летнего отдыха учащихся. Работа педагогического коллектива по само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Проводились тренерские советы (1 раз в месяц)), на которых рассматрив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)Утверждение плана работы тренерских советов. Утверждение календаря спортивно-масс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ан методической работы. Планирование учебно-тренировочной работы в учебных  группах. Вступительные испытания для групп начальной подготовки 1г.о. Утверждение плана работы с детьми, требующими особого педагогическ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рганизация воспитательной работы в учебных группах. Проведение административных срезов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и проведение  внутришкольных соревнований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Методическое занятие по проблеме «Инновационные уровни современного общения в спортивной школе». «Психологические составляющие эффективного профессионального контак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Методическое занятие по проблеме «Инновационные уровни современного общения в спортивной школе». «Тренер – спортсмен. Стереотипы педагогического об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Анализ срезов по ОФП(итоги проверки текуще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Методическое занятие по проблеме «Конфликты в спортивном коллект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Формирование сборных команд по  спортивной борьбе   для участия в зональных и финальных соревнованиях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Состояние подготовки и комплектования сборных команд к участию в  республиканских  соревнованиях. Подготовка и проведение весеннего первенства по  вольной борьб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Итоги контрольно-переводных испытаний. Отчеты тренеров-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граммно-методическое обеспечение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ые программы по легкой атлетике, баскетболу, футболу, волейболу,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дополнительные образовательные программы по спортивной бор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готовка административного состава и тренеров-преподавателей на курсах повышения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вышения квалификации по 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Работа с молод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ись   консультации (1 раз в неделю) с вновь прибывшим специалистом- тренером-преподавателем по вольной борьбе  по вопросам планирования работы, ведения документации, участия в соревнованиях и спортивно-массовых мероприятия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щала учебно-тренировочные  занятия вновь прибывшего специалиста с целью посещаемости учащихся, методики проведения занятия, с последующим анализом и учетом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Самообразование трен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1. Тренеры-преподаватели работают по темам само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Использование здоровьесберегающих  технологий в СДЮС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Использование современных образовательных технологий в учебно-воспитательном процессе»</w:t>
      </w:r>
    </w:p>
    <w:p>
      <w:pPr>
        <w:pStyle w:val="Normal"/>
        <w:jc w:val="both"/>
        <w:rPr/>
      </w:pPr>
      <w:r>
        <w:rPr>
          <w:sz w:val="28"/>
          <w:szCs w:val="28"/>
        </w:rPr>
        <w:t>3.  «Особенности  организации и проведения тренировочного процесса с юношами в ГН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собенности подготовки юных  борцов». </w:t>
      </w:r>
    </w:p>
    <w:p>
      <w:pPr>
        <w:pStyle w:val="Normal"/>
        <w:jc w:val="both"/>
        <w:rPr/>
      </w:pPr>
      <w:r>
        <w:rPr>
          <w:sz w:val="28"/>
          <w:szCs w:val="28"/>
        </w:rPr>
        <w:t>По плану педагогических и тренерских советов     тренеры-преподаватели готовят доклады  и выступают  на заседаниях  педсовета, методического совета,  с целью обмена опытом своей работы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2. Консультации для тренеров-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ланированию и ведению учебно-тренировочной и воспитательной работы перед началом учебного года, а также в течении учебного года, консультации по ведению  итоговой работы в конце учебного года, по  оформлению портфолио, проводит зам.директора по УВР  С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Мероприятия методического характера, в  которых принимала участие школа, в том числе организуемые на баз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астие завуча и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ий семинар – практикум  по новому Федеральному закону об образовании 25 сентября 1.2. Республиканский  семинар – практикум, проводимый Министерством спорта РД в ноябре  о  переходе на реализацию общеразвивающих программ и предпрофесс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седание  городского МО учителей ФК и тренеров-преподавателей 2019г по вопросу проведения спартакиады учащихся. новой программы дополнительного образования, по навигатору доп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еспубликанский   семинар- совещание руководителей, заместителей директоров 2019 год нояб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аседание  городского  МО учителей ФК и тренеров-преподавателей 2019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Итоговое заседание  по отчету о проделанной работе за год. 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Использование методической и специальной литературы, видеоматериалов </w:t>
      </w:r>
    </w:p>
    <w:p>
      <w:pPr>
        <w:pStyle w:val="Normal"/>
        <w:jc w:val="both"/>
        <w:rPr/>
      </w:pPr>
      <w:r>
        <w:rPr>
          <w:sz w:val="28"/>
          <w:szCs w:val="28"/>
        </w:rPr>
        <w:t>1. Ежегодно выписывается специальная литература: журналы  «Физкультура в школе», «Совспорт», сборник приказов «Вестник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2. Все соревнования  снимаются на фото и  видеосъемку для последующего просмотра и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.10. Ведение  папки   на учебные группы и портфолио тренер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ртфолио тренера отмечаются вся работа педагога и  достижения учащихся за учебный год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пках на учебную группу ведется заполнение списков на группу, анализ работы за учебный год, заполнение личных карточек  на каждого учащего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  <w:t xml:space="preserve">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  <w:t xml:space="preserve">                                       </w:t>
      </w:r>
      <w:r>
        <w:rPr>
          <w:b/>
          <w:bCs/>
          <w:color w:val="FF0000"/>
          <w:sz w:val="36"/>
          <w:szCs w:val="36"/>
          <w:lang w:eastAsia="ar-SA"/>
        </w:rPr>
        <w:t>5.11. Выводы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Запланированные заседания педагогического совета проведены полностью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План  работы тренерских советов выполнен. Работа была спланирована на основе диагностики  прошлого учебного года и поэтому  стала более  интересной  для педагогов, так как носила практический характер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этом году запланированный объём  методической работы  выполнен.  Методический  совет работал по проблеме «Инновационные уровни современного общения в спортивной школе» Основательно обсуждены три темы, интересные сами по себе и необходимые в процессе тренерской работы: «Психологические составляющие  эффективного профессионального контакта», «Тренер-спортсмен. Стереотипы педагогического общения», «Конфликты в спортивном коллективе»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Организация работы  школы передового опыта  не проводилось, хотя отдельные элементы данного направления работы имели место (открытые учебно-тренировочные занятия и методические разработки тренеров-преподавателей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Воспитательная работ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 личности, как гражданина и как целеустремленного спортсмена,                 преданного своему любимому виду спорт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6.2. </w:t>
      </w: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   в здоровом образе жизни, осуществление  гармоничного  развития личности, воспитание ответственности и самосовершенствования в достижении  максимальных спортивных успехов  в соответствии с индивидуальными   способностям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моральных и волевых  качеств, характера поведения и взаимоотношений с товарищами, которые необходимы для преодоления трудностей и  достижения наиболее высокого личного спортивного результата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 воспитательной работы на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оспитательных бесед в групп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бесед с обучающимися по вопросам дисциплины,      успеваемости и  посещаем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охране труда обуч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спортивных мероприят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 Проведенные мероприятия и их анали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структажи  по технике безопасности и охране труда (в начале учебного    года, в начале календарного года и при проведении мероприят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Беседы в каждой учебной группе о правах и обязанностях, правилах поведения   обучающихся в  СДЮСШ им.Юм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Регулярные мероприятия по плану противодействия терроризма и экстрем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В сентябре,  по плану,  провести беседы в каждой группе начальной подготовки по правилам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Беседы о режиме дня и гигие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Ударники на стадио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рупповые собрания   СДЮСШ на страницах местной газе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удовой     Каспийск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Мероприятия, (соревнования), посвященные  истории  СДЮСШ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Главной задачей ,педагогический коллектив  школы ,считает укрепление здоровья детей и подростков, привлечение их к регулярным занятиям физической культуры и спортом, воспитание высоко -  нравственных качеств личности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43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5. </w:t>
            </w:r>
            <w:r>
              <w:rPr>
                <w:b/>
                <w:sz w:val="28"/>
                <w:szCs w:val="28"/>
                <w:lang w:eastAsia="ar-SA"/>
              </w:rPr>
              <w:t>Организация и проведение праздников  спортивных мероприятий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sz w:val="72"/>
                <w:szCs w:val="28"/>
                <w:lang w:eastAsia="ar-SA"/>
              </w:rPr>
              <w:t xml:space="preserve">. </w:t>
            </w:r>
            <w:r>
              <w:rPr>
                <w:sz w:val="28"/>
                <w:szCs w:val="28"/>
                <w:lang w:eastAsia="ar-SA"/>
              </w:rPr>
              <w:t>Мероприятия ,направленные по обеспечению антитеррористической  за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щищенности    проводить на протяжении всего учебного года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ячник профилактики правонарушений, преступности и безнадзорности среди несовершеннолетних подростков;</w:t>
            </w:r>
          </w:p>
        </w:tc>
      </w:tr>
      <w:tr>
        <w:trPr>
          <w:trHeight w:val="243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чные мероприятия, посвященные Дню Победы;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еннее первенство – внутришкольные  соревнования.</w:t>
            </w:r>
          </w:p>
        </w:tc>
      </w:tr>
      <w:tr>
        <w:trPr>
          <w:trHeight w:val="485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тематических воспитательных бесед в группах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ведение индивидуальных бесед с обучающимися  по вопросам посещаемости и дисциплины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зучение учащимися прав и их обязанностей, правил поведения в МБУ ДО «СДЮСШ  им. Юмина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ие мероприятия проводятся традиционно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се спортивно-массовые мероприятия носят патриотический характер, где формируются не только морально-волевые и бойцовские качества личности, но и гордость за свою школу, свой город. Помимо этого, все спортивные мероприятия начинаются с исполнения Гимна России, поднятия Государственного Флага России, что    формирует у  ребят трепетное отношение к геральдике нашей страны (флагу, гимну, гербу).</w:t>
      </w:r>
    </w:p>
    <w:p>
      <w:pPr>
        <w:pStyle w:val="Normal"/>
        <w:ind w:firstLine="54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тельная работа проводится и в каникулярное время : Ежегодно проводятся летние оздоровительные  сборы, в каждое лето дети отдыхают в летних лагерях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6. Работа с детьми требующими особого педагогического внимани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Цель:</w:t>
      </w:r>
      <w:r>
        <w:rPr>
          <w:color w:val="000000"/>
          <w:sz w:val="28"/>
          <w:szCs w:val="28"/>
          <w:lang w:eastAsia="ar-SA"/>
        </w:rPr>
        <w:t xml:space="preserve">  Формирование у трудновоспитуемых подростков нравственного поведения и положительного отношения к социально-значимым факторам, путем подбора, методов и педагогических приемов, адекватных личностными особенност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Задачи:</w:t>
      </w:r>
      <w:r>
        <w:rPr>
          <w:sz w:val="28"/>
          <w:szCs w:val="28"/>
          <w:lang w:eastAsia="ar-SA"/>
        </w:rPr>
        <w:t xml:space="preserve"> 1. Изучить личностные особенности подростков относящихся к группе социального риск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уществить подбор средств, методов и педагогических приемов из арсенала физической культуры и спорта, способствующих коррекции физического и психологического состоя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6-2017 учебном году по данному направлению проделана следующая работа. Заместителем директора по УВР были разработана проектная работа  на тему :  «Внедрение  инновационных  форм  воспитательной работы  в спортивной  школе», что существенно облегчило   и сделало данную работу более эффектив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color w:val="FF0000"/>
          <w:sz w:val="36"/>
          <w:szCs w:val="28"/>
          <w:lang w:eastAsia="ar-SA"/>
        </w:rPr>
        <w:t>Работа тренера-преподавателя в СДЮСШ с ребенком:</w:t>
      </w:r>
    </w:p>
    <w:p>
      <w:pPr>
        <w:pStyle w:val="Normal"/>
        <w:ind w:left="780" w:hanging="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ить  личное дело учащегося и учетно-профилактическую карту  на учащегос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ить личное дело учащегося и карточку на учащегося, состоящего  учет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ь характеристику учащегос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ь и вести индивидуальный план работы на ребенк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влечь учащегося в соревновательную деятельность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кать к общешкольным мероприятиям (праздникам, субботникам и т.д.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одить индивидуальные беседы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В начале учебного года  было выявлено, что </w:t>
      </w:r>
      <w:r>
        <w:rPr>
          <w:sz w:val="28"/>
          <w:szCs w:val="28"/>
        </w:rPr>
        <w:t xml:space="preserve">на учете в ПДН никто из учащихся не состоит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начале учебного года  планируется составить  социальный паспорт учащихся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 Работа с родителями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Це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 родителей  и школы для решения задач  воспитания личности и  формирования  здоровых интересов в жизни  учащих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Родительские собрания – в группах и общешкольные (</w:t>
      </w:r>
      <w:r>
        <w:rPr>
          <w:i/>
          <w:sz w:val="28"/>
          <w:szCs w:val="28"/>
        </w:rPr>
        <w:t>регулярность, тематика, результат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. 1 раз в учебном году – родительские собрания в группах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знакомление родителей с концепцией развития школы», «Физическое воспитание детей и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беседы с родителями с посещением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глашение родителей на спортивные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местное спортивное мероприятие  - марафон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Награждение родителей лучших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 Летняя оздоровительная работ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летнего  оздоровительного отдых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многосторонности практической и теоретической деятельности           учащихся в тренировоч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Направления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портивно-оздоровительном лагере призвана продолжить тренировочный процесс, подготовку к соревнованиям с учащимися 12 -18 л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го возраста 8 - 11 лет продолжают подготовку через игровую деяте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(обучение плаванию, занятия проходят  на спортивных площадках, на берегу городского пляжа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 – соревнования по спортивной борьбе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FF0000"/>
          <w:sz w:val="44"/>
          <w:szCs w:val="36"/>
        </w:rPr>
        <w:t>9. Медицинская работ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.1. Направления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содействие правильному физическому развит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портивного травма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2. Медосмотр сотрудников школы (</w:t>
      </w:r>
      <w:r>
        <w:rPr>
          <w:i/>
          <w:sz w:val="28"/>
          <w:szCs w:val="28"/>
        </w:rPr>
        <w:t>сколько сотрудников прошли медосмотр, результ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я сотрудников проходит 1 раз в 2 года, медосмотр ежегодно. Медосмотр прошли все штатные работник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36"/>
        </w:rPr>
      </w:pPr>
      <w:r>
        <w:rPr>
          <w:color w:val="FF0000"/>
          <w:sz w:val="44"/>
          <w:szCs w:val="36"/>
        </w:rPr>
        <w:t>10. Охрана труда и здоровья обучающихс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План мероприятий по улучшению охраны труда, здоровья детей </w:t>
      </w:r>
      <w:r>
        <w:rPr>
          <w:i/>
          <w:sz w:val="28"/>
          <w:szCs w:val="28"/>
        </w:rPr>
        <w:t>(наличие, качество вы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план мероприятий по О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2. Медосмотр работников и диспансеризация учащихся </w:t>
      </w:r>
      <w:r>
        <w:rPr>
          <w:i/>
          <w:sz w:val="28"/>
          <w:szCs w:val="28"/>
        </w:rPr>
        <w:t xml:space="preserve">(регулярность проведения)  </w:t>
      </w:r>
    </w:p>
    <w:p>
      <w:pPr>
        <w:pStyle w:val="Normal"/>
        <w:jc w:val="both"/>
        <w:rPr/>
      </w:pPr>
      <w:r>
        <w:rPr>
          <w:sz w:val="28"/>
          <w:szCs w:val="28"/>
        </w:rPr>
        <w:t>1 раз в 2 года для работников,  1 раза в год для учащихся, , дополнительно  перед выездом на сорев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Инструкции по охране труда </w:t>
      </w:r>
      <w:r>
        <w:rPr>
          <w:i/>
          <w:sz w:val="28"/>
          <w:szCs w:val="28"/>
        </w:rPr>
        <w:t>(состояние, качество  работы с ни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тренеру-преподавателю под роспись в журнале выдаются все необходимые инструкции по охране труда и технике безопасности на рабочем месте и по вид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Документы по охране здоровья детей, в т.ч. рекомендации для родителей </w:t>
      </w:r>
      <w:r>
        <w:rPr>
          <w:i/>
          <w:sz w:val="28"/>
          <w:szCs w:val="28"/>
        </w:rPr>
        <w:t>(какие разработаны, как используютс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 с инструкциями по ОТ для учащих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 стенде вывешена информация по безопасности для дете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по технике безопасности вводного, первичного, повторного и целевого инструктаж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40"/>
          <w:szCs w:val="36"/>
        </w:rPr>
        <w:t xml:space="preserve"> </w:t>
      </w:r>
      <w:r>
        <w:rPr>
          <w:b/>
          <w:color w:val="FF0000"/>
          <w:sz w:val="40"/>
          <w:szCs w:val="36"/>
        </w:rPr>
        <w:t xml:space="preserve">11. Выполнение программы обучающимися. </w:t>
      </w:r>
    </w:p>
    <w:p>
      <w:pPr>
        <w:pStyle w:val="Normal"/>
        <w:rPr/>
      </w:pPr>
      <w:r>
        <w:rPr>
          <w:b/>
          <w:color w:val="FF0000"/>
          <w:sz w:val="40"/>
          <w:szCs w:val="36"/>
        </w:rPr>
        <w:t xml:space="preserve">                                            </w:t>
      </w:r>
      <w:r>
        <w:rPr>
          <w:b/>
          <w:color w:val="FF0000"/>
          <w:sz w:val="40"/>
          <w:szCs w:val="36"/>
        </w:rPr>
        <w:t>Учебная рабо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1. Контроль за качеством знаний, умений, навыков учащихся 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контрольно – переводных испытаний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2684"/>
        <w:gridCol w:w="2685"/>
      </w:tblGrid>
      <w:tr>
        <w:trPr/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18 </w:t>
            </w:r>
          </w:p>
          <w:p>
            <w:pPr>
              <w:pStyle w:val="BodyText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19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1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1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на следующий год обуче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ое обучени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b/>
          <w:color w:val="FF0000"/>
          <w:sz w:val="44"/>
          <w:szCs w:val="36"/>
        </w:rPr>
        <w:t>Выполнение программы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4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роцент выполнени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ой подготовки до 2-х лет обу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ой подготовки свыше 2-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ренировоч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-х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ренировоч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ыше 2-х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совершенств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спортивного ма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шко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36"/>
        </w:rPr>
        <w:t>12. Выявленные проблемы  СДЮСШ и их 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 хороших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заработной платы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FF0000"/>
          <w:sz w:val="36"/>
          <w:szCs w:val="28"/>
          <w:lang w:val="en-US"/>
        </w:rPr>
        <w:t>II</w:t>
      </w:r>
      <w:r>
        <w:rPr>
          <w:b/>
          <w:color w:val="FF0000"/>
          <w:sz w:val="36"/>
          <w:szCs w:val="28"/>
        </w:rPr>
        <w:t xml:space="preserve">. ПЛАНИРОВАНИЕ РАБОТЫ 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НА НОВЫЙ УЧЕБНЫЙ ГОД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28"/>
        </w:rPr>
        <w:t xml:space="preserve">             </w:t>
      </w: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физкультурно-спортивной работы по программам      дополнительного образования. Формирование общей культуры личности, способствование   профессиональному самоопределению  и их  адаптации к жизн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влекать максимально возможное  число детей в  систематические занятия спортом, выявлять их склонность и пригодность для дальнейших занятий спортом, воспитывать устойчивый интерес к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ть благоприятные условия для повышения  качества учебно-тренировоч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овать выработке у учащихся привычки к регулярны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ировать у детей потребности в здоровом образе жизни,  осуществлять гармоничное развитие личности,   воспитывать ответственность и профессиональное самоопределение в соответствии с индивидуальными способностям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Развивать  положительную мотивацию в преодолении трудностей через воспитание моральных и 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Развивать  и совершенствовать уровень общей и специальной подготовки на соответствующих этапа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боты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-тренировоч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гитационно - пропагандист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.Работа с общеобразовательной шко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.Финансово-хозяйствен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на конец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хранности контингент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спортивных результатов, увеличение числа учащихся выполнивших спортивные раз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пешное выступление учащихся во всех соревнованиях, в финалах 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йти в состав сборной команды области для участия в соревнованиях первен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тренеров-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sz w:val="48"/>
        </w:rPr>
        <w:t xml:space="preserve">             </w:t>
      </w:r>
      <w:r>
        <w:rPr>
          <w:b/>
          <w:color w:val="FF0000"/>
          <w:sz w:val="48"/>
          <w:szCs w:val="36"/>
        </w:rPr>
        <w:t>Педагогический контроль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eastAsia="Courier New CYR"/>
          <w:b/>
          <w:bCs/>
          <w:sz w:val="28"/>
          <w:szCs w:val="28"/>
          <w:lang w:val="en-US" w:eastAsia="zxx" w:bidi="zxx"/>
        </w:rPr>
        <w:t>Цель:</w:t>
      </w:r>
      <w:r>
        <w:rPr>
          <w:rFonts w:eastAsia="Courier New CYR"/>
          <w:sz w:val="28"/>
          <w:szCs w:val="28"/>
          <w:lang w:val="en-US" w:eastAsia="zxx" w:bidi="zxx"/>
        </w:rPr>
        <w:t xml:space="preserve"> достижение соответствия функционирования и развития педагогического процесса в школе требованиям местного самоуправле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autoSpaceDE w:val="false"/>
        <w:rPr/>
      </w:pPr>
      <w:r>
        <w:rPr>
          <w:rFonts w:eastAsia="Courier New CYR"/>
          <w:b/>
          <w:bCs/>
          <w:sz w:val="28"/>
          <w:szCs w:val="28"/>
          <w:lang w:val="en-US" w:eastAsia="zxx" w:bidi="zxx"/>
        </w:rPr>
        <w:t>Задачи:</w:t>
      </w:r>
      <w:r>
        <w:rPr>
          <w:rFonts w:eastAsia="Courier New CYR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диагностировать состояние учебно-воспитательного процесса, выявить отклонения от запланированного результата в работе коллектива и отдельных его членов, создавать обстановку заинтересованности, доверия, совместного творче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сформировать у учащихся ответственное отношение к овладению знаниями, умениями и навыками и создать условия для самовыражения и самоопределения каждого учащего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повышение заинтересованности педагогов за качество обученности учащихся, развития их творческого потенциал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Courier New CYR"/>
          <w:sz w:val="28"/>
          <w:szCs w:val="28"/>
          <w:lang w:val="en-US" w:eastAsia="zxx" w:bidi="zxx"/>
        </w:rPr>
        <w:t>совершенствование системы контроля за состоянием и ведением учебно-методической документации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  <w:lang w:val="en-US" w:eastAsia="zxx" w:bidi="zxx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iCs/>
          <w:color w:val="FF0000"/>
          <w:sz w:val="44"/>
          <w:szCs w:val="28"/>
          <w:lang w:bidi="zxx"/>
        </w:rPr>
      </w:pPr>
      <w:r>
        <w:rPr>
          <w:rFonts w:eastAsia="Courier New CYR"/>
          <w:b/>
          <w:bCs/>
          <w:iCs/>
          <w:color w:val="FF0000"/>
          <w:sz w:val="44"/>
          <w:szCs w:val="28"/>
          <w:lang w:bidi="zxx"/>
        </w:rPr>
        <w:t xml:space="preserve">ПЛАН  ВНУТРИШКОЛЬНОГО КОНТРОЛЯ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iCs/>
          <w:color w:val="FF0000"/>
          <w:sz w:val="44"/>
          <w:szCs w:val="28"/>
          <w:lang w:bidi="zxx"/>
        </w:rPr>
      </w:pPr>
      <w:r>
        <w:rPr>
          <w:rFonts w:eastAsia="Courier New CYR" w:cs="Courier New CYR" w:ascii="Courier New CYR" w:hAnsi="Courier New CYR"/>
          <w:b/>
          <w:bCs/>
          <w:iCs/>
          <w:color w:val="FF0000"/>
          <w:sz w:val="44"/>
          <w:szCs w:val="28"/>
          <w:lang w:bidi="zxx"/>
        </w:rPr>
      </w:r>
    </w:p>
    <w:tbl>
      <w:tblPr>
        <w:tblW w:w="1082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36"/>
        <w:gridCol w:w="1440"/>
        <w:gridCol w:w="1607"/>
        <w:gridCol w:w="1528"/>
        <w:gridCol w:w="1410"/>
        <w:gridCol w:w="1171"/>
        <w:gridCol w:w="186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bCs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п/п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9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4"/>
                <w:lang w:bidi="zxx"/>
              </w:rPr>
              <w:t>Блоки контро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lang w:bidi="zxx"/>
              </w:rPr>
              <w:t>Содержание</w:t>
            </w:r>
            <w:r>
              <w:rPr>
                <w:rFonts w:eastAsia="Courier New CYR" w:cs="Courier New CYR" w:ascii="Courier New CYR" w:hAnsi="Courier New CYR"/>
                <w:spacing w:val="-3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lang w:bidi="zxx"/>
              </w:rPr>
              <w:t>Объект</w:t>
            </w:r>
            <w:r>
              <w:rPr>
                <w:rFonts w:eastAsia="Courier New CYR" w:cs="Courier New CYR" w:ascii="Courier New CYR" w:hAnsi="Courier New CYR"/>
                <w:spacing w:val="-3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Формы</w:t>
            </w:r>
            <w:r>
              <w:rPr>
                <w:rFonts w:eastAsia="Courier New CYR" w:cs="Courier New CYR" w:ascii="Courier New CYR" w:hAnsi="Courier New CYR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2"/>
                <w:lang w:bidi="zxx"/>
              </w:rPr>
              <w:t>контро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Сроки</w:t>
            </w:r>
            <w:r>
              <w:rPr>
                <w:rFonts w:eastAsia="Courier New CYR" w:cs="Courier New CYR" w:ascii="Courier New CYR" w:hAnsi="Courier New CYR"/>
                <w:spacing w:val="-6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5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 xml:space="preserve">К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пров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7"/>
                <w:lang w:bidi="zxx"/>
              </w:rPr>
              <w:t>ряе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Способ</w:t>
            </w:r>
          </w:p>
          <w:p>
            <w:pPr>
              <w:pStyle w:val="Normal"/>
              <w:shd w:fill="FFFFFF" w:val="clear"/>
              <w:autoSpaceDE w:val="false"/>
              <w:ind w:left="19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подведения итог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1</w:t>
            </w:r>
            <w:r>
              <w:rPr>
                <w:bCs/>
                <w:szCs w:val="24"/>
                <w:lang w:val="ru-RU"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состоянием внутри</w:t>
            </w:r>
          </w:p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школьной документа</w:t>
            </w:r>
          </w:p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1. Прохождение учебного материал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Годовые, тематические планы</w:t>
            </w:r>
            <w:r>
              <w:rPr>
                <w:szCs w:val="24"/>
                <w:lang w:bidi="zxx"/>
              </w:rPr>
              <w:t xml:space="preserve">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ент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2. Личные </w:t>
            </w:r>
            <w:r>
              <w:rPr>
                <w:szCs w:val="24"/>
                <w:lang w:val="ru-RU" w:bidi="zxx"/>
              </w:rPr>
              <w:t>карточки</w:t>
            </w:r>
            <w:r>
              <w:rPr>
                <w:szCs w:val="24"/>
                <w:lang w:bidi="zxx"/>
              </w:rPr>
              <w:t xml:space="preserve"> учащихся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ичные дела</w:t>
            </w:r>
            <w:r>
              <w:rPr>
                <w:szCs w:val="24"/>
                <w:lang w:val="ru-RU" w:bidi="zxx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 xml:space="preserve">      </w:t>
            </w:r>
            <w:r>
              <w:rPr>
                <w:szCs w:val="24"/>
                <w:lang w:val="ru-RU" w:bidi="zxx"/>
              </w:rPr>
              <w:t>окт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3.</w:t>
            </w:r>
            <w:r>
              <w:rPr>
                <w:szCs w:val="24"/>
                <w:lang w:bidi="zxx"/>
              </w:rPr>
              <w:t xml:space="preserve"> Учебные журна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</w:t>
            </w:r>
            <w:r>
              <w:rPr>
                <w:szCs w:val="24"/>
                <w:lang w:bidi="zxx"/>
              </w:rPr>
              <w:t>журнал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 xml:space="preserve">Групповой </w:t>
            </w:r>
            <w:r>
              <w:rPr>
                <w:szCs w:val="24"/>
                <w:lang w:bidi="zxx"/>
              </w:rPr>
              <w:t xml:space="preserve">обобщающи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ежемесячно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2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обеспеченностью учебно-тренировоч</w:t>
            </w:r>
          </w:p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ного процесс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1.Результаты диспансерного обследования учащихс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чащие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зор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кт</w:t>
            </w:r>
            <w:r>
              <w:rPr>
                <w:szCs w:val="24"/>
                <w:lang w:bidi="zxx"/>
              </w:rPr>
              <w:t>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медсестр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 Степень подготовленности учащихся по соблюдению ТБ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журнал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ктябрь</w:t>
            </w:r>
          </w:p>
          <w:p>
            <w:pPr>
              <w:pStyle w:val="Style16"/>
              <w:jc w:val="center"/>
              <w:rPr/>
            </w:pPr>
            <w:r>
              <w:rPr>
                <w:szCs w:val="24"/>
                <w:lang w:val="ru-RU" w:bidi="zxx"/>
              </w:rPr>
              <w:t>январ</w:t>
            </w:r>
            <w:r>
              <w:rPr>
                <w:szCs w:val="24"/>
                <w:lang w:bidi="zxx"/>
              </w:rPr>
              <w:t>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Директо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тветствен. по ТБ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3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качеством организации и проведении соревнов</w:t>
            </w:r>
            <w:r>
              <w:rPr>
                <w:bCs/>
                <w:szCs w:val="24"/>
                <w:lang w:val="ru-RU" w:bidi="zxx"/>
              </w:rPr>
              <w:t>-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дготовка и проведение соревнова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гл.</w:t>
            </w:r>
            <w:r>
              <w:rPr>
                <w:szCs w:val="24"/>
                <w:lang w:bidi="zxx"/>
              </w:rPr>
              <w:t xml:space="preserve"> судь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п</w:t>
            </w:r>
            <w:r>
              <w:rPr>
                <w:szCs w:val="24"/>
                <w:lang w:bidi="zxx"/>
              </w:rPr>
              <w:t xml:space="preserve">о плану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аршие тренер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результатов выступления на соревно вания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бученность учащих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межуточ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п</w:t>
            </w:r>
            <w:r>
              <w:rPr>
                <w:szCs w:val="24"/>
                <w:lang w:bidi="zxx"/>
              </w:rPr>
              <w:t>о календарю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</w:t>
            </w:r>
            <w:r>
              <w:rPr>
                <w:szCs w:val="24"/>
                <w:lang w:bidi="zxx"/>
              </w:rPr>
              <w:t>авуч</w:t>
            </w:r>
            <w:r>
              <w:rPr>
                <w:szCs w:val="24"/>
                <w:lang w:val="ru-RU" w:bidi="zxx"/>
              </w:rPr>
              <w:t>,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аршие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4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качеством знаний, умений и навыков учащихс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контрольного тестир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бученность учащих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межуточ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н</w:t>
            </w:r>
            <w:r>
              <w:rPr>
                <w:szCs w:val="24"/>
                <w:lang w:bidi="zxx"/>
              </w:rPr>
              <w:t>оябрь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апрель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таршие тренеры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5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стабильностью учебных групп и посещаемостью учебных занят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остояние посещаемост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екабрь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р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организацией, содержанием и результативностью воспитательной работы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 Проведение общешкольных традиционных мероприят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портивно-массовые, физкультурнооздоровител и воспитатель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ероприяти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матическ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по плану мероприятий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й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совет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Состояние воспитательной работы тренеров-преподавателе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авгус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едагогический совет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.Качество профилактической работы с педагогически запущенными деть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дека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дагогический совет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  <w:t>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учебно-материальной баз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готовности школы к новому учебному году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портивные зал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матическ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вгус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  <w:p>
            <w:pPr>
              <w:pStyle w:val="Style16"/>
              <w:jc w:val="center"/>
              <w:rPr/>
            </w:pPr>
            <w:r>
              <w:rPr>
                <w:szCs w:val="24"/>
                <w:lang w:bidi="zxx"/>
              </w:rPr>
              <w:t>за</w:t>
            </w:r>
            <w:r>
              <w:rPr>
                <w:szCs w:val="24"/>
                <w:lang w:val="ru-RU" w:bidi="zxx"/>
              </w:rPr>
              <w:t>в.хоз</w:t>
            </w:r>
            <w:r>
              <w:rPr>
                <w:szCs w:val="24"/>
                <w:lang w:bidi="zxx"/>
              </w:rPr>
              <w:t xml:space="preserve">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кт готовности  учреждения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bidi="zxx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FF0000"/>
          <w:sz w:val="44"/>
          <w:szCs w:val="36"/>
          <w:lang w:eastAsia="ar-SA"/>
        </w:rPr>
      </w:pPr>
      <w:r>
        <w:rPr>
          <w:b/>
          <w:bCs/>
          <w:color w:val="FF0000"/>
          <w:sz w:val="44"/>
          <w:szCs w:val="36"/>
          <w:lang w:eastAsia="ar-SA"/>
        </w:rPr>
        <w:t>Методическая рабо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Цель:</w:t>
      </w:r>
      <w:r>
        <w:rPr>
          <w:sz w:val="28"/>
          <w:szCs w:val="28"/>
        </w:rPr>
        <w:t xml:space="preserve"> оптимизация методической работы направленной на </w:t>
      </w:r>
      <w:r>
        <w:rPr>
          <w:sz w:val="28"/>
          <w:szCs w:val="28"/>
          <w:lang w:eastAsia="ar-SA"/>
        </w:rPr>
        <w:t xml:space="preserve"> совершенствование педагогического мастерства тренеров-преподавателей  для повышения эффективности и качества учебно-тренировочного и воспитательного процесса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педагогов к решению задач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условий для повышения уровня квалификации тренеров-преподавателей.</w:t>
      </w:r>
    </w:p>
    <w:p>
      <w:pPr>
        <w:pStyle w:val="Normal"/>
        <w:rPr/>
      </w:pPr>
      <w:r>
        <w:rPr>
          <w:sz w:val="28"/>
          <w:szCs w:val="28"/>
        </w:rPr>
        <w:t>3. Оказание всесторонней методической помощи при решении вопросов возникающих в процессе работы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48"/>
          <w:szCs w:val="52"/>
        </w:rPr>
        <w:t>План работы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ИНФОРМАЦИОННО-МЕТОДИЧЕСКАЯ РАБОТ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tbl>
      <w:tblPr>
        <w:tblW w:w="103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37"/>
        <w:gridCol w:w="1768"/>
        <w:gridCol w:w="45"/>
        <w:gridCol w:w="186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деятель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color w:val="FF0000"/>
                <w:sz w:val="32"/>
                <w:szCs w:val="32"/>
                <w:lang w:eastAsia="ar-SA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Знакомство   педагогов с новинками  учебно-методической  литературы и периодическими</w:t>
            </w:r>
          </w:p>
          <w:p>
            <w:pPr>
              <w:pStyle w:val="Normal"/>
              <w:rPr/>
            </w:pPr>
            <w:r>
              <w:rPr/>
              <w:t>изданиями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 тренерским и методическим советам делать обзор статей периодических изданий  и новых книг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Пополнение  видеотеки по мероприятиям в школе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Записать на диски </w:t>
            </w:r>
          </w:p>
          <w:p>
            <w:pPr>
              <w:pStyle w:val="Normal"/>
              <w:rPr/>
            </w:pPr>
            <w:r>
              <w:rPr/>
              <w:t>выступления учащихся на соревнованиях и мероприятиях школ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методисты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3.Пополнени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и на сайте СДЮСШ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щение документов, новой информации о работе школ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за ведения сайт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Продолжить информационное освещение спортивных</w:t>
            </w:r>
          </w:p>
          <w:p>
            <w:pPr>
              <w:pStyle w:val="Normal"/>
              <w:rPr/>
            </w:pPr>
            <w:r>
              <w:rPr/>
              <w:t>достижений школы в городской  газете «Трудовой Каспийск» ,</w:t>
            </w:r>
          </w:p>
          <w:p>
            <w:pPr>
              <w:pStyle w:val="Normal"/>
              <w:rPr/>
            </w:pPr>
            <w:r>
              <w:rPr/>
              <w:t>а так же на телеви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клама школы и достижений ее учащихся и выпускников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 </w:t>
            </w: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>5.2. Информационно-аналитическ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. Выявить степень удовлетворенности педагогов методической работой в школе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запросы педагогов и учесть их при составлении плана работ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м.д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 Выявить   социально-психологические фак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ующие более качественному управлению коллективом школы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проблемы школы и наметить пути их устранения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3.  Развить творческий  потенциал и стимулировать работу тренеров-преподавателе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   лучшего тренера-преподавателя года в работе по повышению  спортивного мастерства и подготовки высококвалифицированных спортсменов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Зам.Директора по УВР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рший трене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. Выявить результативность внутришкольного контроля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степень объективности внутришкольного контроля и внести коррективы в план работ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 .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color w:val="FF0000"/>
                <w:sz w:val="32"/>
                <w:szCs w:val="32"/>
                <w:lang w:eastAsia="ar-SA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  <w:lang w:eastAsia="ar-SA"/>
              </w:rPr>
              <w:t>5.3. Консультативно-методическая работа</w:t>
            </w:r>
          </w:p>
        </w:tc>
      </w:tr>
      <w:tr>
        <w:trPr>
          <w:trHeight w:val="98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Консультации для педагогов, подавших заявления на аттестацию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мощь в заполнении не-</w:t>
            </w:r>
          </w:p>
          <w:p>
            <w:pPr>
              <w:pStyle w:val="Normal"/>
              <w:rPr/>
            </w:pPr>
            <w:r>
              <w:rPr/>
              <w:t>обходимых документов для</w:t>
            </w:r>
          </w:p>
          <w:p>
            <w:pPr>
              <w:pStyle w:val="Normal"/>
              <w:rPr/>
            </w:pPr>
            <w:r>
              <w:rPr/>
              <w:t>аттестации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м. директора по УВР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Консультации по ведению документации с вновь прибывшими специалиста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мощь в  оформлении и заполнении необходимых документ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июн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eastAsia="ar-SA"/>
              </w:rPr>
              <w:t>Зам. директора по УВР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3. Консультации при подготовке и выступлению на  методических занятиях  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мощь в  обобщение педагогического опыта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феврал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Зам. директора по УВР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4. Консультации по темам самообразования </w:t>
            </w:r>
          </w:p>
          <w:p>
            <w:pPr>
              <w:pStyle w:val="Normal"/>
              <w:rPr/>
            </w:pPr>
            <w:r>
              <w:rPr/>
              <w:t>педагогов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дивидуальная работа с</w:t>
            </w:r>
          </w:p>
          <w:p>
            <w:pPr>
              <w:pStyle w:val="Normal"/>
              <w:rPr/>
            </w:pPr>
            <w:r>
              <w:rPr/>
              <w:t>тренерами-преподавателям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>5.4. Научно-методическая работ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Создание летописи школы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творческой группы</w:t>
            </w:r>
          </w:p>
          <w:p>
            <w:pPr>
              <w:pStyle w:val="Normal"/>
              <w:rPr/>
            </w:pPr>
            <w:r>
              <w:rPr/>
              <w:t>Редактирование предоставленных  материалов и их оформление 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 Создать учебно-методические комплексы для учебных групп по отделениям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годовых учебных</w:t>
            </w:r>
          </w:p>
          <w:p>
            <w:pPr>
              <w:pStyle w:val="Normal"/>
              <w:rPr/>
            </w:pPr>
            <w:r>
              <w:rPr/>
              <w:t>планов, месячных план-графиков и оформление уч метод комплексов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в «школе завучей»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мен опытом работы заместителей директоров по УВР и методистов учреждений дополнительного образования спортивной направленности  по различным проблемам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ам.л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в «школе методистов»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Участие в  республиканских,городских семинарах - совещаниях заместителей по УВР и методистов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/>
              <w:t>Гаджимурадова П.Г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5.5. Совещания при директор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69"/>
        <w:gridCol w:w="252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ДЮСШ. Учебные планы. Режим работы школы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изводственного контроля за соблюдением санитарных правил и выполнением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учебной документации и контроля за выполнением инструктажа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zxx"/>
              </w:rPr>
              <w:t>.</w:t>
            </w:r>
            <w:r>
              <w:rPr>
                <w:lang w:bidi="zxx"/>
              </w:rPr>
              <w:t>Результаты диспансерного обследов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топительному 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рки посещаемости учащихся в ГНП и УТ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за 201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тренировоч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хране труда и ТБ за первое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ой безопасности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подготовленность  учащихся по результатам групповых соревнов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сре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ортсменов к весенне-летнему сез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ступления  на спартак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работа. Готовность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5.6. План работы педагогического совет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9"/>
        <w:gridCol w:w="1859"/>
        <w:gridCol w:w="23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  за 2016-17 уч.г.</w:t>
            </w:r>
          </w:p>
          <w:p>
            <w:pPr>
              <w:pStyle w:val="Normal"/>
              <w:rPr/>
            </w:pPr>
            <w:r>
              <w:rPr/>
              <w:t>Утверждение плана  работы на 2017-2018 уч.год</w:t>
            </w:r>
          </w:p>
          <w:p>
            <w:pPr>
              <w:pStyle w:val="Normal"/>
              <w:rPr/>
            </w:pPr>
            <w:r>
              <w:rPr/>
              <w:t>Учебная нагрузка на 2017-2018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учебно - воспитатель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боты школ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ение и углубление связей школы,  семьи и общественности как важнейшее условие повышения эффективности воспитательного процесс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1.Анализ состояния связей школы с семьей и общественностью на данном этап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lang w:eastAsia="ar-SA"/>
              </w:rPr>
            </w:pPr>
            <w:r>
              <w:rPr>
                <w:lang w:eastAsia="ar-SA"/>
              </w:rPr>
              <w:t>2.Выявление путей, форм и способов расширения и углубления взаимосвязей школы, семьи, учреждений и организаций, действующих в непосредственной близ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агогического коллектива по самообразованию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color w:val="FF0000"/>
          <w:sz w:val="36"/>
          <w:szCs w:val="36"/>
        </w:rPr>
        <w:t>5.7. План работы тренерского совет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30"/>
        <w:gridCol w:w="2203"/>
        <w:gridCol w:w="23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се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тренерских сове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тренер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алендаря спортивно-массовой работы МБУ ДО «СДЮСШ им.Юмина.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сеннего первенства  по вольной борьбе, посвященному началу учебного год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городских соревнований посвященных дню города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й рабо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-тренировочной работы в группах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испытания в ГНП – 1,2г.о., УТГ – 1г.о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9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/>
              <w:t xml:space="preserve">Утверждение плана работы с детьми </w:t>
            </w:r>
            <w:r>
              <w:rPr>
                <w:lang w:eastAsia="ar-SA"/>
              </w:rPr>
              <w:t>требующими особого педагогического внимания(«трудновоспитуемые»)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й работы в группах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срезов по ОФП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Ст. тренер-преп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групповых соревнований по ОФП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школьных соревнований по ОФП,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 по теме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Новые образовательные технологии в работе тренера»</w:t>
            </w:r>
          </w:p>
          <w:p>
            <w:pPr>
              <w:pStyle w:val="Normal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тренеров-преподавателей «Сохранение здоровья спортсменов  в процессе спортивной подготовк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вая доврачебная помощ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становительные мероприят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медиц сестра.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онтроля за состоянием посещаемост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министративных срезов по ОФП (итоги проверки текущего контроля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зональных соревнования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-преп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дготовки и комплектования сборных команд к участию в соревнования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финале спартакиады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коллекти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е соревнования по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ренер-преп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на первенстве республики по вольной борьб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о-переводных испытаний. Отчеты трене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sz w:val="36"/>
        </w:rPr>
        <w:t xml:space="preserve">                 </w:t>
      </w:r>
      <w:r>
        <w:rPr>
          <w:i/>
          <w:color w:val="FF0000"/>
          <w:sz w:val="36"/>
        </w:rPr>
        <w:t xml:space="preserve">            </w:t>
      </w:r>
      <w:r>
        <w:rPr>
          <w:i/>
          <w:color w:val="FF0000"/>
          <w:sz w:val="36"/>
        </w:rPr>
        <w:t xml:space="preserve">6.     </w:t>
      </w:r>
      <w:r>
        <w:rPr>
          <w:b/>
          <w:i/>
          <w:color w:val="FF0000"/>
          <w:sz w:val="36"/>
          <w:szCs w:val="36"/>
        </w:rPr>
        <w:t>Воспитательная работ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личности, как гражданина и как целеустремленного спортсмена, преданного своему любимому виду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>
          <w:sz w:val="28"/>
          <w:szCs w:val="28"/>
        </w:rPr>
        <w:t>Формирование у детей потребности    в здоровом образе жизни, осуществление  гармоничного  развития личности, воспитание ответственности и самосовершенствования в достижении  максимальных спортивных успехов  в соответствии с индивидуальными   способностям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моральных и волевых  качеств, характера поведения и взаимоотношений с товарищами, которые необходимы для преодоления трудностей и  достижения наиболее высокого личного спортивного результата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 xml:space="preserve">7. Здоровьесберегающее направление работы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диспансеризация обучающихся,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года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дицинского обслуживания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портив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аптечек первой мед. помощи на местах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о режиме дня и соблюдении правил гиги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8. Охрана прав детств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61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из малообеспеченных семей, сиро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обучающимися по вопросам организации учебно-тренировоч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посещаемости зан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9. Организация летней оздоровительной работы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0"/>
        <w:gridCol w:w="2624"/>
        <w:gridCol w:w="23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летнего оздоровительного сез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го отдыха обучаю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писки  сотрудников, занятых в школьном спортивно-оздоровительном лагер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родителей детей, желающих отдохнуть в школьном спортивном лаге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0. 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родителей и школы для решения задач воспитания личности и формирования здоровых интересов в жизн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3"/>
        <w:gridCol w:w="2109"/>
        <w:gridCol w:w="23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концепцией развития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открытых дверей для родител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ву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встреч с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ля род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спортивны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 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родителей лучших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11. Взаимодействие СДЮСШ с другими учреждениям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2543"/>
        <w:gridCol w:w="1796"/>
        <w:gridCol w:w="17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формы взаимодей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а с директорами школ на базе,которых занимаются д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директорами школ расписание занятий групп ДЮСШ в осеннее-зимний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вязь с учителями физкультуры, оказывать им помощь в ремонте инвентаря и спортз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12. </w:t>
      </w:r>
      <w:r>
        <w:rPr>
          <w:b/>
          <w:color w:val="FF0000"/>
          <w:sz w:val="40"/>
          <w:szCs w:val="36"/>
        </w:rPr>
        <w:t>Спортивно-массовая работа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7"/>
        <w:gridCol w:w="2346"/>
        <w:gridCol w:w="23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календарь спортивно-массовых мероприятий на учебный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спортивно-массовые мероприят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токолы выступлений учащихся на соревнова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одготовке внутришкольных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  <w:t>Тренеры-преподаватели, учащие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Calibri" w:ascii="Calibri" w:hAnsi="Calibri"/>
          <w:b/>
          <w:color w:val="FF0000"/>
          <w:sz w:val="44"/>
          <w:szCs w:val="44"/>
        </w:rPr>
        <w:t>13.Календарный план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по в/борьбе СДЮСШ им.Юмина г.Каспийс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  <w:szCs w:val="44"/>
        </w:rPr>
        <w:t>на 2019 год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268"/>
        <w:gridCol w:w="255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провед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</w:rPr>
              <w:t>место пров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- 13.01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 Избер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-20.01.2019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РД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-28.01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Избер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1.01.-03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3-2004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-18.02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мпионат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 - 25.02.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К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юни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.  Нальч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по в/б 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 назнач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и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Дылым,  Казбеков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(отбор)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 назнач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мильс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айон с.У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.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6-200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ональное  первенство по вольной борьб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 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Финальное первенст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в/б.по Минспорт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. Хасавю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России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 Гулькеви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по в/б. г. Касп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г.Каспийс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ДЮСШ 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 г. 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8-2009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Каспийс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ДЮСШ 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6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.Каспийс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оздоровитель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 , ию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якен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бербаш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йнак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тренировоч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спубликанские, Всероссийск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еждународные  соревнования п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иор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полож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вызо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268"/>
        <w:gridCol w:w="255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провед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место провед-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 - 11.01.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6-199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-17.01.2018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-24.01.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мпионат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6 - 08.02.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К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юни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 Нальч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по в/б 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ство СДЮСШ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и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. Дылым,  Казбеков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(отбор)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збековский р-н ДЮСШ Ды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.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ональное  перв-во по в/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 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-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спорт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Хасавю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 России 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Гулькеви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аснодарский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по в/б. г. Касп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7-199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 по в/б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 г. 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6-199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по в/б.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оздоровитель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аякен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збербаш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уйнак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тренировоч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спубликанские, Всероссийск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еждународные  соревнования п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иор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полож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вызо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color w:val="FF0000"/>
          <w:sz w:val="36"/>
          <w:szCs w:val="36"/>
        </w:rPr>
        <w:t>ПРИЛОЖЕНИЕ К ПЛАНУ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</w:rPr>
        <w:t>Циклограмма мероприятий по школ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ские со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(общешко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н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  <w:sz w:val="36"/>
          <w:szCs w:val="36"/>
        </w:rPr>
        <w:t>Организация учебного дня</w:t>
      </w:r>
    </w:p>
    <w:p>
      <w:pPr>
        <w:pStyle w:val="Normal"/>
        <w:rPr/>
      </w:pPr>
      <w:r>
        <w:rPr/>
        <w:t xml:space="preserve">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1"/>
        <w:gridCol w:w="191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ебный год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07" w:gutter="0" w:header="708" w:top="764" w:footer="0" w:bottom="284"/>
      <w:pgBorders w:display="allPages" w:offsetFrom="page">
        <w:top w:val="single" w:sz="48" w:space="24" w:color="002060"/>
        <w:left w:val="single" w:sz="48" w:space="24" w:color="002060"/>
        <w:bottom w:val="single" w:sz="48" w:space="24" w:color="002060"/>
        <w:right w:val="single" w:sz="48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i w:val="fals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2:00Z</dcterms:created>
  <dc:creator>user</dc:creator>
  <dc:description/>
  <cp:keywords/>
  <dc:language>en-US</dc:language>
  <cp:lastModifiedBy>Admin-1</cp:lastModifiedBy>
  <cp:lastPrinted>2019-10-07T10:13:00Z</cp:lastPrinted>
  <dcterms:modified xsi:type="dcterms:W3CDTF">2019-10-07T06:14:00Z</dcterms:modified>
  <cp:revision>52</cp:revision>
  <dc:subject/>
  <dc:title>ПЛАН РАБОТЫ</dc:title>
</cp:coreProperties>
</file>