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6"/>
        </w:rPr>
        <w:t>ГОРОДСКОЙ ОКРУГ «ГОРОД  КАСПИЙС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 учреждение дополнительного образования </w:t>
      </w:r>
    </w:p>
    <w:p>
      <w:pPr>
        <w:pStyle w:val="Heading"/>
        <w:ind w:right="-36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Специализированная детская юношеская спортивная школа им.В.С.Юмина»</w:t>
      </w:r>
    </w:p>
    <w:p>
      <w:pPr>
        <w:pStyle w:val="Heading"/>
        <w:ind w:right="-360" w:hanging="0"/>
        <w:rPr/>
      </w:pPr>
      <w:r>
        <w:rPr>
          <w:b/>
          <w:bCs/>
          <w:sz w:val="32"/>
          <w:szCs w:val="28"/>
        </w:rPr>
        <w:t>(МБУ ДО «СДЮСШ  им.В.С. Юмина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0" w:leader="none"/>
        </w:tabs>
        <w:rPr>
          <w:sz w:val="20"/>
          <w:szCs w:val="20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г. Каспийск, ул. Халилова, 1-а</w:t>
        <w:tab/>
      </w:r>
      <w:r>
        <w:rPr>
          <w:sz w:val="20"/>
          <w:szCs w:val="20"/>
          <w:u w:val="single"/>
        </w:rPr>
        <w:tab/>
      </w:r>
      <w:r>
        <w:rPr>
          <w:u w:val="single"/>
          <w:lang w:val="en-US"/>
        </w:rPr>
        <w:t>Sdyush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ab/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Тел. (факс) 5-15-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6_</w:t>
      </w:r>
      <w:r>
        <w:rPr>
          <w:sz w:val="28"/>
          <w:szCs w:val="28"/>
        </w:rPr>
        <w:t xml:space="preserve">                                                     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20 г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bCs/>
        </w:rPr>
        <w:t>«О профилактике новой коронавирусной инфекции (С</w:t>
      </w:r>
      <w:r>
        <w:rPr>
          <w:b/>
          <w:bCs/>
          <w:lang w:val="en-US"/>
        </w:rPr>
        <w:t>OVID</w:t>
      </w:r>
      <w:r>
        <w:rPr>
          <w:b/>
          <w:bCs/>
        </w:rPr>
        <w:t>-19) и введ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граничительных мер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/>
        <w:t xml:space="preserve">В соответствии с Приказом  Минобранауки  РД № 753-05/20 от 18 марта 2020 г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/>
        <w:t xml:space="preserve">« О создании штаба по противодействию распространения  коронавирусной  инфекции» и Письмо Минобрнауки РД 3 06-2634/01-08/20 от 20 марта 2020 г. «О проведении мероприятий, направленных на предупреждение завоза и распространения новой коронавирусной инфекции 2019- </w:t>
      </w:r>
      <w:r>
        <w:rPr>
          <w:lang w:val="en-US"/>
        </w:rPr>
        <w:t>nCov</w:t>
      </w:r>
      <w:r>
        <w:rPr/>
        <w:t>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>1</w:t>
      </w:r>
      <w:r>
        <w:rPr/>
        <w:t>.Создать штаб по противодействию распространения коронавирусной инфекции в  МБУ ДО «СДЮСШ им.В.С.Юмина » (далее - Штаб)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>2</w:t>
      </w:r>
      <w:r>
        <w:rPr/>
        <w:t>.Утвердить Положение о Штабе (приложение - № 1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>3</w:t>
      </w:r>
      <w:r>
        <w:rPr/>
        <w:t>.Утвердить состав штаба (Приложение № 2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>4</w:t>
      </w:r>
      <w:r>
        <w:rPr/>
        <w:t>.Внести изменения в учебные планы и графики учебного процесса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  <w:r>
        <w:rPr/>
        <w:t>4.1. Объявить свободный график посещения обучающихся по решению родителей (законных представителей) на период  с 19 по 22  марта 2020 го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Зам.по АХЧ   Рашидову Н.А. обеспечить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5.1. </w:t>
        <w:softHyphen/>
        <w:softHyphen/>
        <w:t>Уборку помещений с применением дезинфицирующих средст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  <w:r>
        <w:rPr/>
        <w:t>5.2. Регулярное (каждые 2 часа) проветривание рабочих помещен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иректор СДЮСШ                                       Меджидов М.Ч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м.В.С.Юмина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7:00Z</dcterms:created>
  <dc:creator>comp</dc:creator>
  <dc:description/>
  <cp:keywords/>
  <dc:language>en-US</dc:language>
  <cp:lastModifiedBy>Admin</cp:lastModifiedBy>
  <cp:lastPrinted>2020-03-16T10:18:00Z</cp:lastPrinted>
  <dcterms:modified xsi:type="dcterms:W3CDTF">2020-04-15T06:34:00Z</dcterms:modified>
  <cp:revision>350</cp:revision>
  <dc:subject/>
  <dc:title/>
</cp:coreProperties>
</file>